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KARINGAL HEIGHTS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1470</wp:posOffset>
                </wp:positionH>
                <wp:positionV relativeFrom="paragraph">
                  <wp:posOffset>4572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3.6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158750</wp:posOffset>
                </wp:positionV>
                <wp:extent cx="4059555" cy="1304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3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HOCKEY, RUGBY and NETBAL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12.5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3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WILD WINTER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HOCKEY, RUGBY and NETBALL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161925</wp:posOffset>
                </wp:positionV>
                <wp:extent cx="2305685" cy="1324610"/>
                <wp:effectExtent l="302260" t="135255" r="302260" b="132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324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2.75pt;width:181.5pt;height:104.2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118745</wp:posOffset>
                </wp:positionV>
                <wp:extent cx="3270250" cy="11480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18/07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05/09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90.4pt;mso-wrap-distance-left:9.05pt;mso-wrap-distance-right:9.05pt;mso-wrap-distance-top:0pt;mso-wrap-distance-bottom:0pt;margin-top:9.35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18/07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05/09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8971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8440</wp:posOffset>
                </wp:positionH>
                <wp:positionV relativeFrom="paragraph">
                  <wp:posOffset>81915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4/07/16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6.45pt;mso-position-vertical-relative:text;margin-left:417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4/07/16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3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THE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CO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ND CLICK ON THE  HEIGHTS PROGR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CODE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ND CLICK ON THE  HEIGHTS PROGRA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Karingal Heights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Wild Wint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Karingal Heights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Wild Wint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40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6-06-07T10:57:00Z</dcterms:modified>
  <cp:revision>4</cp:revision>
  <dc:subject/>
  <dc:title>P</dc:title>
</cp:coreProperties>
</file>