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HOCKEY, RUGBY and N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WILD WINT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HOCKEY, RUGBY and N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156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9/07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06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1.1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9/07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06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7/16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7/16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IN YOUR POST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ANKSTON PRIMARYSCHOOL’S PROGR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IN YOUR POST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ANKSTON PRIMARYSCHOOL’S PROGR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 Wint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 Wint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2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6-07T11:04:00Z</dcterms:modified>
  <cp:revision>3</cp:revision>
  <dc:subject/>
  <dc:title>P</dc:title>
</cp:coreProperties>
</file>