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EAS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Term 4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Cricket, Athletics and Crazy Ga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Term 4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PER SPRING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Cricket, Athletics and Crazy Games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3169920" cy="2288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721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80.2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721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9/10/15 and get the 9 weeks for the price of 8 that’s $80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9/10/15 and get the 9 weeks for the price of 8 that’s $80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8580</wp:posOffset>
                </wp:positionV>
                <wp:extent cx="2070735" cy="932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FRI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6/10/15 (2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wee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1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3.45pt;mso-wrap-distance-left:9.05pt;mso-wrap-distance-right:9.05pt;mso-wrap-distance-top:0pt;mso-wrap-distance-bottom:0pt;margin-top:5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FRI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6/10/15 (2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wee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1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Eas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Eas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2:59:00Z</dcterms:created>
  <dc:creator>David Subroto</dc:creator>
  <dc:description/>
  <cp:keywords/>
  <dc:language>en-US</dc:language>
  <cp:lastModifiedBy>Michelle</cp:lastModifiedBy>
  <cp:lastPrinted>2015-09-11T11:42:00Z</cp:lastPrinted>
  <dcterms:modified xsi:type="dcterms:W3CDTF">2015-09-11T01:43:00Z</dcterms:modified>
  <cp:revision>10</cp:revision>
  <dc:subject/>
  <dc:title>P</dc:title>
</cp:coreProperties>
</file>