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FRANKSTON SOUTH COMMUNITY &amp; RECREATION CENTRE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4245</wp:posOffset>
                </wp:positionH>
                <wp:positionV relativeFrom="paragraph">
                  <wp:posOffset>137160</wp:posOffset>
                </wp:positionV>
                <wp:extent cx="266763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2.4pt;mso-wrap-distance-left:9.05pt;mso-wrap-distance-right:9.05pt;mso-wrap-distance-top:0pt;mso-wrap-distance-bottom:0pt;margin-top:10.8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2899410" cy="2480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48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305" cy="24720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195.3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4305" cy="24720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4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Cricket, Basketball and Soccer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4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UPER SPRING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Cricket, Basketball and Soccer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010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29/10/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7/1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5.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6.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AGE: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5yo – 8y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79.6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29/10/15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7/1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5.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6.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AGE: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5yo – 8y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343025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22/10/15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7.1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22/10/15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Frankston South Community &amp; Recreation Cen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uper Spring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Location: _______________________________________________________________________________   Age/Year Level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1418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Centre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Frankston South Community &amp; Recreation Cen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uper Spring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Location: _______________________________________________________________________________   Age/Year Level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hanging="1418"/>
                        <w:rPr>
                          <w:rFonts w:ascii="Arial" w:hAnsi="Arial" w:cs="Arial"/>
                          <w:b/>
                          <w:b/>
                          <w:color w:val="F8971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Centre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5:00Z</dcterms:created>
  <dc:creator>David Subroto</dc:creator>
  <dc:description/>
  <cp:keywords/>
  <dc:language>en-US</dc:language>
  <cp:lastModifiedBy>Michelle</cp:lastModifiedBy>
  <cp:lastPrinted>2015-10-13T08:24:00Z</cp:lastPrinted>
  <dcterms:modified xsi:type="dcterms:W3CDTF">2015-10-12T21:54:00Z</dcterms:modified>
  <cp:revision>5</cp:revision>
  <dc:subject/>
  <dc:title>P</dc:title>
</cp:coreProperties>
</file>