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7366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.15pt;margin-top:5.8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40640</wp:posOffset>
                </wp:positionV>
                <wp:extent cx="3483610" cy="2117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0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5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3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0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5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100965</wp:posOffset>
                </wp:positionV>
                <wp:extent cx="1727200" cy="141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9 weeks for the price of 8 that’s $88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7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9 weeks for the price of 8 that’s $88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54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0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140</wp:posOffset>
            </wp:positionH>
            <wp:positionV relativeFrom="paragraph">
              <wp:posOffset>429895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515620</wp:posOffset>
                </wp:positionV>
                <wp:extent cx="6477000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5.5pt;mso-wrap-distance-left:9.05pt;mso-wrap-distance-right:9.05pt;mso-wrap-distance-top:0pt;mso-wrap-distance-bottom:0pt;margin-top:40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7143115" cy="699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2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1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9-19T00:39:00Z</dcterms:modified>
  <cp:revision>4</cp:revision>
  <dc:subject/>
  <dc:title>P</dc:title>
</cp:coreProperties>
</file>