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78100</wp:posOffset>
                </wp:positionH>
                <wp:positionV relativeFrom="paragraph">
                  <wp:posOffset>118110</wp:posOffset>
                </wp:positionV>
                <wp:extent cx="2472690" cy="1135380"/>
                <wp:effectExtent l="101600" t="36830" r="145415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13544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40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NEW PR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203pt;margin-top:9.3pt;width:194.65pt;height:89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sz w:val="40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NEW PRICE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5875</wp:posOffset>
                </wp:positionV>
                <wp:extent cx="3898265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UTUMN DANCE (Lunch ti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.25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UTUMN DANCE (Lunch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28905</wp:posOffset>
                </wp:positionV>
                <wp:extent cx="4338320" cy="1426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b/>
                                <w:color w:val="6D6E71"/>
                                <w:sz w:val="32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D6E71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6D6E71"/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12.3pt;mso-wrap-distance-left:9.05pt;mso-wrap-distance-right:9.05pt;mso-wrap-distance-top:0pt;mso-wrap-distance-bottom:0pt;margin-top:10.1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6D6E71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b/>
                          <w:color w:val="6D6E71"/>
                          <w:sz w:val="32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D6E71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color w:val="6D6E71"/>
                          <w:sz w:val="20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20"/>
                          <w:szCs w:val="1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13030</wp:posOffset>
                </wp:positionV>
                <wp:extent cx="2677795" cy="21139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4595" cy="20332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166.45pt;mso-wrap-distance-left:9.05pt;mso-wrap-distance-right:9.05pt;mso-wrap-distance-top:0pt;mso-wrap-distance-bottom:0pt;margin-top: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4595" cy="20332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153035</wp:posOffset>
                </wp:positionV>
                <wp:extent cx="2205355" cy="1442720"/>
                <wp:effectExtent l="269240" t="150495" r="268605" b="139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90.35pt;margin-top:12.05pt;width:173.6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4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2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4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2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49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49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56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LANGWARRIN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LANGWARRIN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2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3-20T09:39:00Z</dcterms:modified>
  <cp:revision>3</cp:revision>
  <dc:subject/>
  <dc:title>P</dc:title>
</cp:coreProperties>
</file>