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Chris Hoegel: 0401 841 878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 xml:space="preserve"> chrishoegel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KUNYUNG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MIGHTY MULTI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MIGHTY MULTI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MIGHTY MULTI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AND NETBALL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MIGHTY MULTI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AND NETBALL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2009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091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23/ 7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7/9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118.8 inc G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58.2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23/ 7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7/9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118.8 inc G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SIGN UP FAST   FOR TERM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SIGN UP FAST   FOR TERM 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  </w:t>
                      </w:r>
                      <w:r>
                        <w:rPr>
                          <w:sz w:val="36"/>
                          <w:szCs w:val="20"/>
                        </w:rPr>
                        <w:t>SPO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18.8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18.8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KUNYUNG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KUNYUNG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1:00Z</dcterms:created>
  <dc:creator>David Subroto</dc:creator>
  <dc:description/>
  <cp:keywords/>
  <dc:language>en-US</dc:language>
  <cp:lastModifiedBy>chris</cp:lastModifiedBy>
  <cp:lastPrinted>2017-04-21T15:12:00Z</cp:lastPrinted>
  <dcterms:modified xsi:type="dcterms:W3CDTF">2018-06-13T01:38:00Z</dcterms:modified>
  <cp:revision>14</cp:revision>
  <dc:subject/>
  <dc:title>P</dc:title>
</cp:coreProperties>
</file>