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LANGWARRI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1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IZZLING SUMM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7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TENNIS, ATHLETICS AND CRAZY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1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IZZLING SUMM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7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TENNIS, ATHLETICS AND CRAZY GAME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158115</wp:posOffset>
                </wp:positionV>
                <wp:extent cx="3483610" cy="2117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170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6/2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0/3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66.7pt;mso-wrap-distance-left:9.05pt;mso-wrap-distance-right:9.05pt;mso-wrap-distance-top:0pt;mso-wrap-distance-bottom:0pt;margin-top:12.45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6/2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0/3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4/2/18 and get the 7 weeks for the price of 6 that’s $66 for the 7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4/2/18 and get the 7 weeks for the price of 6 that’s $66 for the 7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1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77 FOR THE 7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1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77 FOR THE 7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553720</wp:posOffset>
                </wp:positionV>
                <wp:extent cx="6477000" cy="742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LANGWARRI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3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LANGWARRI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6:00Z</dcterms:created>
  <dc:creator>David Subroto</dc:creator>
  <dc:description/>
  <dc:language>en-US</dc:language>
  <cp:lastModifiedBy>Michelle</cp:lastModifiedBy>
  <cp:lastPrinted>2017-04-21T15:12:00Z</cp:lastPrinted>
  <dcterms:modified xsi:type="dcterms:W3CDTF">2018-01-23T09:36:00Z</dcterms:modified>
  <cp:revision>2</cp:revision>
  <dc:subject/>
  <dc:title>P</dc:title>
</cp:coreProperties>
</file>