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0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  <w:r>
        <w:rPr>
          <w:rFonts w:cs="Arial" w:ascii="Arial" w:hAnsi="Arial"/>
          <w:b/>
          <w:color w:val="656263"/>
          <w:sz w:val="20"/>
          <w:szCs w:val="18"/>
        </w:rPr>
        <w:t>MICHELLE SOMM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0240</wp:posOffset>
            </wp:positionH>
            <wp:positionV relativeFrom="paragraph">
              <wp:posOffset>8826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40"/>
          <w:szCs w:val="42"/>
        </w:rPr>
        <w:t xml:space="preserve">                </w:t>
      </w:r>
      <w:r>
        <w:rPr>
          <w:rFonts w:cs="Arial" w:ascii="Arial" w:hAnsi="Arial"/>
          <w:b/>
          <w:sz w:val="40"/>
          <w:szCs w:val="42"/>
        </w:rPr>
        <w:t>BALLAM PARK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-7620</wp:posOffset>
                </wp:positionV>
                <wp:extent cx="5310505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ENSATIONAL SUMM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22.4pt;mso-wrap-distance-left:9.05pt;mso-wrap-distance-right:9.05pt;mso-wrap-distance-top:0pt;mso-wrap-distance-bottom:0pt;margin-top:-0.6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ENSATIONAL SUMM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53035</wp:posOffset>
                </wp:positionV>
                <wp:extent cx="233680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2/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9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2.5pt;mso-wrap-distance-left:9.05pt;mso-wrap-distance-right:9.05pt;mso-wrap-distance-top:0pt;mso-wrap-distance-bottom:0pt;margin-top:12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2/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9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54940</wp:posOffset>
                </wp:positionV>
                <wp:extent cx="351536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ENNIS, CRICKET,  CRAZY GAMES and ATHLETIC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2.2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ENSATIONAL SUMMER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TENNIS, CRICKET,  CRAZY GAMES and ATHLETIC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9380</wp:posOffset>
            </wp:positionV>
            <wp:extent cx="1350645" cy="111696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144780</wp:posOffset>
                </wp:positionV>
                <wp:extent cx="2174875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9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11.4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9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72390</wp:posOffset>
                </wp:positionV>
                <wp:extent cx="356552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8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00.15pt;mso-wrap-distance-left:9.05pt;mso-wrap-distance-right:9.05pt;mso-wrap-distance-top:0pt;mso-wrap-distance-bottom:0pt;margin-top:5.7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8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76860</wp:posOffset>
                </wp:positionV>
                <wp:extent cx="2600325" cy="1841500"/>
                <wp:effectExtent l="250825" t="160655" r="250190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41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21.8pt;width:204.7pt;height:144.9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80 FOR 8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Y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>POST CODE AND CLICK ON BALLAM PARK’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YOU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>POST CODE AND CLICK ON BALLAM PARK’S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7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7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BALLAM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ensational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BALLAM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ensational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2:00Z</dcterms:created>
  <dc:creator>David Subroto</dc:creator>
  <dc:description/>
  <dc:language>en-US</dc:language>
  <cp:lastModifiedBy>Michelle</cp:lastModifiedBy>
  <cp:lastPrinted>2015-12-01T21:16:00Z</cp:lastPrinted>
  <dcterms:modified xsi:type="dcterms:W3CDTF">2017-01-24T02:02:00Z</dcterms:modified>
  <cp:revision>2</cp:revision>
  <dc:subject/>
  <dc:title>P</dc:title>
</cp:coreProperties>
</file>