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OMERVILLE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302260</wp:posOffset>
                </wp:positionV>
                <wp:extent cx="3483610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5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2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23.8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5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2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OMERVILLE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OMERVILLE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359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2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6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6-20T03:42:00Z</dcterms:modified>
  <cp:revision>5</cp:revision>
  <dc:subject/>
  <dc:title>P</dc:title>
</cp:coreProperties>
</file>