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TENNIS, CRICKET, CRAZY GAMES and ATHLETIC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TENNIS, CRICKET, CRAZY GAMES and ATHLETIC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15303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2.45pt;margin-top:12.0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7/02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8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7/02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8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MT ELIZA’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MT ELIZA’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1:00Z</dcterms:created>
  <dc:creator>David Subroto</dc:creator>
  <dc:description/>
  <dc:language>en-US</dc:language>
  <cp:lastModifiedBy>Michelle</cp:lastModifiedBy>
  <cp:lastPrinted>2015-09-16T21:48:00Z</cp:lastPrinted>
  <dcterms:modified xsi:type="dcterms:W3CDTF">2017-01-30T09:11:00Z</dcterms:modified>
  <cp:revision>2</cp:revision>
  <dc:subject/>
  <dc:title>P</dc:title>
</cp:coreProperties>
</file>