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</w:t>
      </w:r>
      <w:r>
        <w:rPr>
          <w:rFonts w:cs="Arial" w:ascii="Arial" w:hAnsi="Arial"/>
          <w:color w:val="FF0000"/>
          <w:sz w:val="32"/>
          <w:szCs w:val="18"/>
        </w:rPr>
        <w:t>0422 286 642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</w:t>
      </w:r>
      <w:r>
        <w:rPr>
          <w:rFonts w:cs="Arial" w:ascii="Arial" w:hAnsi="Arial"/>
          <w:color w:val="FF0000"/>
          <w:sz w:val="32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michelle@kellysports.com.a</w:t>
        </w:r>
      </w:hyperlink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           </w:t>
      </w:r>
      <w:r>
        <w:rPr>
          <w:rFonts w:cs="Arial" w:ascii="Arial" w:hAnsi="Arial"/>
          <w:color w:val="FF0000"/>
          <w:sz w:val="28"/>
          <w:szCs w:val="42"/>
        </w:rPr>
        <w:t>Kelly Sports Mornington Peninsula Region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MT ELIZA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601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601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204.8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6130</wp:posOffset>
                </wp:positionH>
                <wp:positionV relativeFrom="paragraph">
                  <wp:posOffset>27940</wp:posOffset>
                </wp:positionV>
                <wp:extent cx="3752850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HOCKEY, SOCCER, CRAZY GAMES AND ATHLETICS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248.25pt;mso-wrap-distance-left:9.05pt;mso-wrap-distance-right:9.05pt;mso-wrap-distance-top:0pt;mso-wrap-distance-bottom:0pt;margin-top:2.2pt;mso-position-vertical-relative:text;margin-left:26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L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HOCKEY, SOCCER, CRAZY GAMES AND ATHLETICS</w:t>
                      </w:r>
                      <w:r>
                        <w:rPr>
                          <w:sz w:val="32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8971D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0</wp:posOffset>
                </wp:positionH>
                <wp:positionV relativeFrom="paragraph">
                  <wp:posOffset>201930</wp:posOffset>
                </wp:positionV>
                <wp:extent cx="3851275" cy="2974975"/>
                <wp:effectExtent l="70485" t="52705" r="82550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7504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0pt;margin-top:15.9pt;width:303.2pt;height:234.2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3460115</wp:posOffset>
            </wp:positionV>
            <wp:extent cx="7669530" cy="90043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2682240</wp:posOffset>
                </wp:positionV>
                <wp:extent cx="6793865" cy="673735"/>
                <wp:effectExtent l="19685" t="19685" r="31750" b="412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80 FOR THE 8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211.2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80 FOR THE 8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95</wp:posOffset>
                </wp:positionH>
                <wp:positionV relativeFrom="paragraph">
                  <wp:posOffset>3545840</wp:posOffset>
                </wp:positionV>
                <wp:extent cx="6477000" cy="1085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MT ELIZA’S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279.2pt;mso-position-vertical-relative:text;margin-left: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MT ELIZA’S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116205</wp:posOffset>
                </wp:positionV>
                <wp:extent cx="3602355" cy="22815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28155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</w:rPr>
                              <w:t>WHEN:                 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</w:rPr>
                              <w:t xml:space="preserve">COMMENCING:  25/07/17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</w:rPr>
                              <w:t>CONCLUDING:   12/09/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</w:rPr>
                              <w:t>TIME:</w:t>
                              <w:tab/>
                              <w:t xml:space="preserve">             3.25pm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</w:rPr>
                              <w:t xml:space="preserve">YEAR LEVELS:   P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COST:</w:t>
                              <w:tab/>
                              <w:t xml:space="preserve">         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b/>
                                <w:b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83.65pt;height:179.65pt;mso-wrap-distance-left:9.05pt;mso-wrap-distance-right:9.05pt;mso-wrap-distance-top:0pt;mso-wrap-distance-bottom:0pt;margin-top:9.15pt;mso-position-vertical-relative:text;margin-left:27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</w:rPr>
                        <w:t>WHEN:                 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</w:rPr>
                        <w:t xml:space="preserve">COMMENCING:  25/07/17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36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</w:rPr>
                        <w:t>CONCLUDING:   12/09/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</w:rPr>
                        <w:t>TIME:</w:t>
                        <w:tab/>
                        <w:t xml:space="preserve">             3.25pm </w:t>
                      </w: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</w:rPr>
                        <w:t xml:space="preserve">YEAR LEVELS:   P </w:t>
                      </w: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  <w:lang w:val="en-US" w:eastAsia="en-US"/>
                        </w:rPr>
                        <w:t>COST:</w:t>
                        <w:tab/>
                        <w:t xml:space="preserve">         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b/>
                          <w:b/>
                          <w:sz w:val="36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b/>
                          <w:b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0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7555</wp:posOffset>
                </wp:positionH>
                <wp:positionV relativeFrom="paragraph">
                  <wp:posOffset>59690</wp:posOffset>
                </wp:positionV>
                <wp:extent cx="1727200" cy="14160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Enrol before 23/07/17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4.7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Enrol before 23/07/17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3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3:29:00Z</dcterms:created>
  <dc:creator>David Subroto</dc:creator>
  <dc:description/>
  <cp:keywords/>
  <dc:language>en-US</dc:language>
  <cp:lastModifiedBy>Michelle</cp:lastModifiedBy>
  <cp:lastPrinted>2017-04-21T15:12:00Z</cp:lastPrinted>
  <dcterms:modified xsi:type="dcterms:W3CDTF">2017-06-20T03:58:00Z</dcterms:modified>
  <cp:revision>3</cp:revision>
  <dc:subject/>
  <dc:title>P</dc:title>
</cp:coreProperties>
</file>