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BASKETBALL, NETBALL, SOFCROSSE and AF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BASKETBALL, NETBALL, SOFCROSSE and AF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15303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2.45pt;margin-top:12.0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2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0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2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0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LANGWARRIN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LANGWARRIN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6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3-20T09:40:00Z</dcterms:modified>
  <cp:revision>3</cp:revision>
  <dc:subject/>
  <dc:title>P</dc:title>
</cp:coreProperties>
</file>