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KINGSLEY PARK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UPER SPRING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UPER SPRING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0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5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0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5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-BALL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-BALL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62230</wp:posOffset>
                </wp:positionV>
                <wp:extent cx="2475230" cy="1235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0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5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9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0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5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PRING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PRING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.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ingsley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pring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ingsley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pring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6:00Z</dcterms:created>
  <dc:creator>David Subroto</dc:creator>
  <dc:description/>
  <dc:language>en-US</dc:language>
  <cp:lastModifiedBy>Michelle</cp:lastModifiedBy>
  <cp:lastPrinted>2015-12-01T21:16:00Z</cp:lastPrinted>
  <dcterms:modified xsi:type="dcterms:W3CDTF">2016-09-06T10:46:00Z</dcterms:modified>
  <cp:revision>2</cp:revision>
  <dc:subject/>
  <dc:title>P</dc:title>
</cp:coreProperties>
</file>