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0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0"/>
          <w:szCs w:val="18"/>
        </w:rPr>
        <w:t>MICHELLE SOMM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288290</wp:posOffset>
            </wp:positionV>
            <wp:extent cx="6953250" cy="184975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2"/>
        </w:rPr>
        <w:t>LANGWARRIN PRIMARY SCHOO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  <w:szCs w:val="42"/>
        </w:rPr>
      </w:pPr>
      <w:r>
        <w:rPr>
          <w:rFonts w:eastAsia="Arial" w:cs="Arial" w:ascii="Arial" w:hAnsi="Arial"/>
          <w:b/>
          <w:color w:val="FF0000"/>
          <w:sz w:val="40"/>
          <w:szCs w:val="4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96215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ENSATIONAL SUMM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5.4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ENSATIONAL SUMM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14478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02/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8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1.4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02/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8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478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RICKET, CRAZY GAMES, TENNI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1.4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ENSATIONAL SUMM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CRICKET, CRAZY GAMES, TENNI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0350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8745</wp:posOffset>
            </wp:positionV>
            <wp:extent cx="1238885" cy="102552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52705</wp:posOffset>
                </wp:positionV>
                <wp:extent cx="323405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4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04775</wp:posOffset>
                </wp:positionV>
                <wp:extent cx="3524885" cy="1165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91.8pt;mso-wrap-distance-left:9.05pt;mso-wrap-distance-right:9.05pt;mso-wrap-distance-top:0pt;mso-wrap-distance-bottom:0pt;margin-top:8.2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35560</wp:posOffset>
                </wp:positionV>
                <wp:extent cx="2475230" cy="1235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0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30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2.8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0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30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THE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6"/>
                              </w:rPr>
                              <w:t xml:space="preserve"> ENTER Y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6"/>
                              </w:rPr>
                              <w:t>POST CODE AND CLICK ON LANGWARRIN PRIMARY SCHOOL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6"/>
                        </w:rPr>
                        <w:t xml:space="preserve"> ENTER YOU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6"/>
                        </w:rPr>
                        <w:t>POST CODE AND CLICK ON LANGWARRIN PRIMARY SCHOOL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04520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ensational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ensational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93345</wp:posOffset>
                </wp:positionV>
                <wp:extent cx="1256030" cy="91440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7.3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7:00Z</dcterms:created>
  <dc:creator>David Subroto</dc:creator>
  <dc:description/>
  <dc:language>en-US</dc:language>
  <cp:lastModifiedBy>Michelle</cp:lastModifiedBy>
  <cp:lastPrinted>2016-03-18T08:28:00Z</cp:lastPrinted>
  <dcterms:modified xsi:type="dcterms:W3CDTF">2017-01-24T01:57:00Z</dcterms:modified>
  <cp:revision>2</cp:revision>
  <dc:subject/>
  <dc:title>P</dc:title>
</cp:coreProperties>
</file>