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  <w:r>
        <w:rPr>
          <w:rFonts w:cs="Arial" w:ascii="Arial" w:hAnsi="Arial"/>
          <w:b/>
          <w:color w:val="76923C"/>
          <w:sz w:val="40"/>
          <w:szCs w:val="4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29464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23.2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445</wp:posOffset>
                </wp:positionH>
                <wp:positionV relativeFrom="paragraph">
                  <wp:posOffset>290195</wp:posOffset>
                </wp:positionV>
                <wp:extent cx="2860040" cy="177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5144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39.9pt;mso-wrap-distance-left:9.05pt;mso-wrap-distance-right:9.05pt;mso-wrap-distance-top:0pt;mso-wrap-distance-bottom:0pt;margin-top:22.8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5144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71755</wp:posOffset>
                </wp:positionV>
                <wp:extent cx="4419600" cy="159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HOCKEY, SOCCER, CRAZY GAMES AND  ATHLETICS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5.35pt;mso-wrap-distance-left:9.05pt;mso-wrap-distance-right:9.05pt;mso-wrap-distance-top:0pt;mso-wrap-distance-bottom:0pt;margin-top:5.6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>AWESOME AUTUMN SPORTS!!</w:t>
                      </w:r>
                      <w:r>
                        <w:rPr>
                          <w:sz w:val="24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 xml:space="preserve"> HOCKEY, SOCCER, CRAZY GAMES AND  ATHLETICS</w:t>
                      </w:r>
                      <w:r>
                        <w:rPr>
                          <w:sz w:val="24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39370</wp:posOffset>
                </wp:positionV>
                <wp:extent cx="6616700" cy="1628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27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 14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ab/>
                              <w:t xml:space="preserve">           12p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1pm, 1pm to 1.30pm younger group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8"/>
                                <w:szCs w:val="18"/>
                                <w:lang w:val="en-US" w:eastAsia="en-US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       David Collins Leisure Centre Dunns Rd Mornington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/$56 (early enrolment by 23/7 $70/$4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28.25pt;mso-wrap-distance-left:9.05pt;mso-wrap-distance-right:9.05pt;mso-wrap-distance-top:0pt;mso-wrap-distance-bottom:0pt;margin-top:3.1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27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 14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ab/>
                        <w:t xml:space="preserve">           12pm </w:t>
                      </w:r>
                      <w:r>
                        <w:rPr>
                          <w:rFonts w:cs="Tahoma" w:ascii="Tahoma" w:hAnsi="Tahoma"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1pm, 1pm to 1.30pm younger group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8"/>
                          <w:szCs w:val="18"/>
                          <w:lang w:val="en-US" w:eastAsia="en-US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       David Collins Leisure Centre Dunns Rd Mornington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  <w:tab/>
                        <w:t xml:space="preserve">           $80/$56 (early enrolment by 23/7 $70/$4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853440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05740</wp:posOffset>
                </wp:positionV>
                <wp:extent cx="6838950" cy="5048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85pt;margin-top:16.2pt;width:538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853440</wp:posOffset>
                </wp:positionV>
                <wp:extent cx="6477000" cy="1085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HOME EDUCATION NETWORK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67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HOME EDUCATION NETWORK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65544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130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47:00Z</dcterms:created>
  <dc:creator>David Subroto</dc:creator>
  <dc:description/>
  <cp:keywords/>
  <dc:language>en-US</dc:language>
  <cp:lastModifiedBy>Michelle</cp:lastModifiedBy>
  <cp:lastPrinted>2017-06-28T21:45:00Z</cp:lastPrinted>
  <dcterms:modified xsi:type="dcterms:W3CDTF">2017-06-29T10:57:00Z</dcterms:modified>
  <cp:revision>3</cp:revision>
  <dc:subject/>
  <dc:title>P</dc:title>
</cp:coreProperties>
</file>