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 AUGUSTINE’S PRIMARY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25488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 9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MAR LABOUR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 9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MAR LABOUR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6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137160</wp:posOffset>
            </wp:positionV>
            <wp:extent cx="1331595" cy="105283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48590</wp:posOffset>
                </wp:positionV>
                <wp:extent cx="2943225" cy="10052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!                             Over 6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11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</w:t>
                      </w:r>
                      <w:r>
                        <w:rPr>
                          <w:sz w:val="16"/>
                          <w:szCs w:val="16"/>
                        </w:rPr>
                        <w:t xml:space="preserve">!                             Over 6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27838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 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1.5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 9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MAR LABOUR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 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1.50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 9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MAR LABOUR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roline Spring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roline Spring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28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2-09T02:41:00Z</dcterms:modified>
  <cp:revision>5</cp:revision>
  <dc:subject/>
  <dc:title>P</dc:title>
</cp:coreProperties>
</file>