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4"/>
      </w:tblGrid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Gill Sans Ultra Bold;Segoe UI Semibold" w:hAnsi="Gill Sans Ultra Bold;Segoe UI Semibold" w:cs="Gill Sans Ultra Bold;Segoe UI Semibold"/>
                <w:b/>
                <w:b/>
                <w:color w:val="FFFFFF"/>
                <w:sz w:val="64"/>
              </w:rPr>
            </w:pPr>
            <w:r>
              <w:rPr>
                <w:rFonts w:cs="Gill Sans Ultra Bold;Segoe UI Semibold" w:ascii="Gill Sans Ultra Bold;Segoe UI Semibold" w:hAnsi="Gill Sans Ultra Bold;Segoe UI Semibold"/>
                <w:b/>
                <w:color w:val="FFFFFF"/>
                <w:sz w:val="64"/>
              </w:rPr>
            </w:r>
          </w:p>
          <w:p>
            <w:pPr>
              <w:pStyle w:val="Heading2"/>
              <w:ind w:left="1260" w:hanging="1260"/>
              <w:rPr>
                <w:rFonts w:ascii="Arial" w:hAnsi="Arial" w:cs="Arial"/>
                <w:b/>
                <w:b/>
                <w:color w:val="FFFFFF"/>
                <w:sz w:val="64"/>
              </w:rPr>
            </w:pPr>
            <w:r>
              <w:rPr>
                <w:rFonts w:cs="Arial" w:ascii="Arial" w:hAnsi="Arial"/>
                <w:b/>
                <w:color w:val="FFFFFF"/>
                <w:sz w:val="64"/>
              </w:rPr>
            </w:r>
          </w:p>
          <w:p>
            <w:pPr>
              <w:pStyle w:val="Heading3"/>
              <w:ind w:left="1260" w:hanging="1260"/>
              <w:jc w:val="left"/>
              <w:rPr>
                <w:rFonts w:ascii="Gill Sans Ultra Bold;Segoe UI Semibold" w:hAnsi="Gill Sans Ultra Bold;Segoe UI Semibold" w:cs="Gill Sans Ultra Bold;Segoe UI Semibold"/>
                <w:color w:val="00826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62890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Ultra Bold;Segoe UI Semibold" w:cs="Gill Sans Ultra Bold;Segoe UI Semibold" w:ascii="Gill Sans Ultra Bold;Segoe UI Semibold" w:hAnsi="Gill Sans Ultra Bold;Segoe UI Semibold"/>
                <w:color w:val="008266"/>
              </w:rPr>
              <w:t xml:space="preserve">            </w:t>
            </w:r>
            <w:r>
              <w:rPr>
                <w:rFonts w:cs="Gill Sans Ultra Bold;Segoe UI Semibold" w:ascii="Gill Sans Ultra Bold;Segoe UI Semibold" w:hAnsi="Gill Sans Ultra Bold;Segoe UI Semibold"/>
                <w:color w:val="008266"/>
              </w:rPr>
              <w:drawing>
                <wp:inline distT="0" distB="0" distL="0" distR="0">
                  <wp:extent cx="518795" cy="637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ill Sans Ultra Bold;Segoe UI Semibold" w:cs="Gill Sans Ultra Bold;Segoe UI Semibold" w:ascii="Gill Sans Ultra Bold;Segoe UI Semibold" w:hAnsi="Gill Sans Ultra Bold;Segoe UI Semibold"/>
                <w:color w:val="008266"/>
              </w:rPr>
              <w:t xml:space="preserve">    </w:t>
            </w:r>
            <w:r>
              <w:rPr>
                <w:color w:val="008266"/>
                <w:sz w:val="56"/>
                <w:szCs w:val="56"/>
              </w:rPr>
              <w:t xml:space="preserve">EASTER HOLIDAY FUN  </w:t>
            </w:r>
            <w:r>
              <w:rPr>
                <w:color w:val="008266"/>
                <w:sz w:val="56"/>
                <w:szCs w:val="56"/>
              </w:rPr>
              <w:drawing>
                <wp:inline distT="0" distB="0" distL="0" distR="0">
                  <wp:extent cx="518795" cy="637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Gill Sans Ultra Bold;Segoe UI Semibold" w:hAnsi="Gill Sans Ultra Bold;Segoe UI Semibold" w:cs="Gill Sans Ultra Bold;Segoe UI Semibold"/>
                <w:color w:val="008266"/>
              </w:rPr>
            </w:pPr>
            <w:r>
              <w:rPr>
                <w:rFonts w:cs="Gill Sans Ultra Bold;Segoe UI Semibold" w:ascii="Gill Sans Ultra Bold;Segoe UI Semibold" w:hAnsi="Gill Sans Ultra Bold;Segoe UI Semibold"/>
                <w:color w:val="008266"/>
              </w:rPr>
            </w:r>
          </w:p>
        </w:tc>
      </w:tr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1333500" cy="64770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753100</wp:posOffset>
                  </wp:positionH>
                  <wp:positionV relativeFrom="paragraph">
                    <wp:posOffset>20955</wp:posOffset>
                  </wp:positionV>
                  <wp:extent cx="1114425" cy="733425"/>
                  <wp:effectExtent l="0" t="0" r="0" b="0"/>
                  <wp:wrapNone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ports is proud to announce 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uper Holiday Program is back in 20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oliday program designed for children aged 4 – 12 to emphasise fun, enjoyment and maximum participation </w:t>
            </w:r>
          </w:p>
        </w:tc>
      </w:tr>
      <w:tr>
        <w:trPr>
          <w:trHeight w:val="156" w:hRule="atLeast"/>
          <w:cantSplit w:val="true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260" w:hanging="1260"/>
              <w:jc w:val="both"/>
              <w:rPr>
                <w:color w:val="F89822"/>
                <w:sz w:val="80"/>
              </w:rPr>
            </w:pPr>
            <w:r>
              <w:rPr/>
              <w:tab/>
              <w:t xml:space="preserve">         </w:t>
              <w:tab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362325" cy="6477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40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ULTISPO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41" coordsize="21600,21600" o:spt="141" adj="16200" path="m,l10800@1l21600,em0@0l10800,21600l21600@0e">
                      <v:stroke joinstyle="miter"/>
                      <v:formulas>
                        <v:f eqn="val #0"/>
                        <v:f eqn="sum height 0 @0"/>
                      </v:formulas>
                      <v:handles>
                        <v:h position="0,@0"/>
                      </v:handles>
                    </v:shapetype>
                    <v:shape id="shape_0" fillcolor="#f89822" stroked="t" o:allowincell="f" style="position:absolute;margin-left:0pt;margin-top:-51.05pt;width:264.7pt;height:50.95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ULTISPORT</w:t>
                            </w:r>
                          </w:p>
                        </w:txbxContent>
                      </v:textbox>
                      <v:path textpathok="t"/>
                      <v:textpath on="t" fitshape="t" string="MULTISPORT" style="font-family:&quot;Arial Black&quot;;font-size:12pt"/>
                      <v:fill o:detectmouseclick="t" type="solid" color2="#0767dd"/>
                      <v:stroke color="#ffc423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>
                <w:sz w:val="8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6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ome and have a go at a variety of sports</w:t>
            </w:r>
            <w:r>
              <w:rPr>
                <w:rFonts w:cs="Arial" w:ascii="Arial" w:hAnsi="Arial"/>
                <w:sz w:val="5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with our experienced Kelly Sports coach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Football – Basketball - Netball – Cricket – Team Building Games – Hockey – Athletics – Radical Relays – Fundamental Skills – Soccer – Dance – Gymnastics - Modified Games – Tee Ball.</w:t>
            </w:r>
          </w:p>
          <w:p>
            <w:pPr>
              <w:pStyle w:val="Normal"/>
              <w:spacing w:before="0" w:after="120"/>
              <w:ind w:left="-14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pecial Events include the following with plenty of prizes to be won…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ster Egg Hunt, The Amazing Race and Penalty Shootout-Once each week</w:t>
            </w:r>
          </w:p>
        </w:tc>
      </w:tr>
      <w:tr>
        <w:trPr>
          <w:trHeight w:val="156" w:hRule="atLeast"/>
          <w:cantSplit w:val="true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0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Tahoma" w:cs="Tahoma" w:ascii="Tahoma" w:hAnsi="Tahoma"/>
                <w:sz w:val="30"/>
                <w:szCs w:val="30"/>
              </w:rPr>
              <w:t xml:space="preserve">                 </w:t>
            </w:r>
            <w:r>
              <w:rPr>
                <w:rFonts w:cs="Tahoma" w:ascii="Tahoma" w:hAnsi="Tahoma"/>
                <w:sz w:val="30"/>
                <w:szCs w:val="3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89822" stroked="t" o:allowincell="f" style="position:absolute;margin-left:0pt;margin-top:-21.75pt;width:239.85pt;height:21.65pt;mso-wrap-style:none;v-text-anchor:middle;mso-position-vertical:top" type="_x0000_t136">
                  <v:path textpathok="t"/>
                  <v:textpath on="t" fitshape="t" string="Dates &amp; Times" style="font-family:&quot;Arial Black&quot;;font-size:12pt"/>
                  <v:fill o:detectmouseclick="t" type="solid" color2="#0767dd"/>
                  <v:stroke color="#ffc423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autoSpaceDE w:val="false"/>
              <w:ind w:left="1440" w:hanging="0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Tahoma" w:cs="Tahoma" w:ascii="Tahoma" w:hAnsi="Tahoma"/>
                <w:sz w:val="30"/>
                <w:szCs w:val="30"/>
              </w:rPr>
              <w:t xml:space="preserve">          </w:t>
            </w:r>
            <w:r>
              <w:rPr>
                <w:rFonts w:cs="Tahoma" w:ascii="Tahoma" w:hAnsi="Tahoma"/>
                <w:sz w:val="30"/>
                <w:szCs w:val="30"/>
              </w:rPr>
              <w:t>Monday 30th March 2015 to Friday 10</w:t>
            </w:r>
            <w:r>
              <w:rPr>
                <w:rFonts w:cs="Tahoma" w:ascii="Tahoma" w:hAnsi="Tahoma"/>
                <w:sz w:val="30"/>
                <w:szCs w:val="30"/>
                <w:vertAlign w:val="superscript"/>
              </w:rPr>
              <w:t>th</w:t>
            </w:r>
            <w:r>
              <w:rPr>
                <w:rFonts w:cs="Tahoma" w:ascii="Tahoma" w:hAnsi="Tahoma"/>
                <w:sz w:val="30"/>
                <w:szCs w:val="30"/>
              </w:rPr>
              <w:t xml:space="preserve"> April 2015</w:t>
            </w:r>
          </w:p>
          <w:p>
            <w:pPr>
              <w:pStyle w:val="Heading2"/>
              <w:ind w:left="1260" w:hanging="1260"/>
              <w:jc w:val="left"/>
              <w:rPr>
                <w:color w:val="000000"/>
              </w:rPr>
            </w:pPr>
            <w:r>
              <w:rPr>
                <w:sz w:val="30"/>
                <w:szCs w:val="30"/>
              </w:rPr>
              <w:t>8.00am – 5.00pm everyday</w:t>
            </w:r>
            <w:r>
              <w:rPr>
                <w:color w:val="000000"/>
                <w:sz w:val="30"/>
                <w:szCs w:val="30"/>
              </w:rPr>
              <w:t>8.00am – 4.30pm Everyday!</w:t>
            </w:r>
          </w:p>
        </w:tc>
      </w:tr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s of modified games to keep your children entertained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|</w:t>
            </w:r>
            <w:r>
              <w:rPr>
                <w:rFonts w:cs="Arial" w:ascii="Arial" w:hAnsi="Arial"/>
              </w:rPr>
              <w:t xml:space="preserve"> The game sessions will help to develop your children’s kicking, throwing, catching and striking skills in a fun environment </w:t>
            </w:r>
            <w:r>
              <w:rPr>
                <w:rFonts w:cs="Arial" w:ascii="Arial" w:hAnsi="Arial"/>
                <w:b/>
              </w:rPr>
              <w:t>|</w:t>
            </w:r>
            <w:r>
              <w:rPr>
                <w:rFonts w:cs="Arial" w:ascii="Arial" w:hAnsi="Arial"/>
              </w:rPr>
              <w:t xml:space="preserve"> Daily challenges which the kids will absolutely LOVE.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require their own packed lunch and drink bottl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are to meet in the hal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ports staff will be there from 8.00 am till 4.30pm, scheduled activities will run between 9.00 and 4.00pm</w:t>
            </w:r>
          </w:p>
        </w:tc>
      </w:tr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8070" w:leader="none"/>
              </w:tabs>
              <w:spacing w:before="240" w:after="0"/>
              <w:jc w:val="center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266"/>
                <w:sz w:val="36"/>
                <w:szCs w:val="36"/>
              </w:rPr>
              <w:pict>
                <v:shape id="shape_0" fillcolor="#008266" stroked="t" o:allowincell="f" style="position:absolute;margin-left:0pt;margin-top:-22.5pt;width:63.65pt;height:22.4pt;mso-wrap-style:none;v-text-anchor:middle;mso-position-vertical:top" type="_x0000_t136">
                  <v:path textpathok="t"/>
                  <v:textpath on="t" fitshape="t" string="Venue" style="font-family:&quot;Arial Black&quot;;font-size:16pt"/>
                  <v:fill o:detectmouseclick="t" type="solid" color2="#ff7d99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Heading3"/>
              <w:tabs>
                <w:tab w:val="clear" w:pos="720"/>
                <w:tab w:val="center" w:pos="5400" w:leader="none"/>
                <w:tab w:val="left" w:pos="8700" w:leader="none"/>
                <w:tab w:val="left" w:pos="9720" w:leader="none"/>
              </w:tabs>
              <w:ind w:left="1260" w:hanging="1260"/>
              <w:jc w:val="both"/>
              <w:rPr>
                <w:rFonts w:ascii="Arial" w:hAnsi="Arial" w:cs="Arial"/>
                <w:color w:val="008266"/>
                <w:sz w:val="28"/>
              </w:rPr>
            </w:pPr>
            <w:r>
              <w:rPr>
                <w:rFonts w:cs="Arial" w:ascii="Arial" w:hAnsi="Arial"/>
                <w:sz w:val="40"/>
              </w:rPr>
              <w:tab/>
            </w:r>
            <w:r>
              <w:rPr>
                <w:rFonts w:cs="Arial" w:ascii="Arial" w:hAnsi="Arial"/>
                <w:color w:val="008266"/>
                <w:sz w:val="28"/>
              </w:rPr>
              <w:pict>
                <v:shape id="shape_0" fillcolor="#008266" stroked="t" o:allowincell="f" style="position:absolute;margin-left:0pt;margin-top:-49.55pt;width:490.05pt;height:49.45pt;mso-wrap-style:none;v-text-anchor:middle;mso-position-vertical:top" type="_x0000_t136">
                  <v:path textpathok="t"/>
                  <v:textpath on="t" fitshape="t" string="St Charles Borromeo Primary School " style="font-family:&quot;Arial Black&quot;;font-size:20pt"/>
                  <v:fill o:detectmouseclick="t" type="solid" color2="#ff7d99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rFonts w:cs="Arial" w:ascii="Arial" w:hAnsi="Arial"/>
                <w:color w:val="008266"/>
                <w:sz w:val="28"/>
              </w:rPr>
              <w:tab/>
            </w:r>
            <w:r>
              <w:rPr>
                <w:b w:val="false"/>
                <w:color w:val="008266"/>
                <w:sz w:val="44"/>
              </w:rPr>
              <w:t>www.kellysports.com.au</w:t>
            </w:r>
          </w:p>
        </w:tc>
      </w:tr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center" w:pos="5400" w:leader="none"/>
                <w:tab w:val="left" w:pos="9825" w:leader="none"/>
              </w:tabs>
              <w:spacing w:before="240" w:after="0"/>
              <w:jc w:val="left"/>
              <w:rPr>
                <w:color w:val="008266"/>
              </w:rPr>
            </w:pPr>
            <w:r>
              <w:rPr/>
              <w:tab/>
            </w:r>
            <w:r>
              <w:rPr>
                <w:color w:val="008266"/>
              </w:rPr>
              <w:t>REGISTER NOW</w:t>
              <w:tab/>
            </w:r>
          </w:p>
        </w:tc>
      </w:tr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School:</w:t>
            </w:r>
          </w:p>
          <w:tbl>
            <w:tblPr>
              <w:tblW w:w="1105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  <w:gridCol w:w="2562"/>
              <w:gridCol w:w="1149"/>
              <w:gridCol w:w="1006"/>
              <w:gridCol w:w="1149"/>
              <w:gridCol w:w="2037"/>
            </w:tblGrid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Childs Name:</w:t>
                  </w:r>
                </w:p>
              </w:tc>
              <w:tc>
                <w:tcPr>
                  <w:tcW w:w="4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Age: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Parent/Guardian Name:</w:t>
                  </w:r>
                </w:p>
              </w:tc>
              <w:tc>
                <w:tcPr>
                  <w:tcW w:w="4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Room: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Home Address: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Suburb: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Home Phone: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Mobile: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Email Address:</w:t>
                  </w:r>
                </w:p>
              </w:tc>
              <w:tc>
                <w:tcPr>
                  <w:tcW w:w="79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Medical Conditions:</w:t>
                  </w:r>
                </w:p>
              </w:tc>
              <w:tc>
                <w:tcPr>
                  <w:tcW w:w="79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1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I hereby authorise staff to act on my behalf should my child require medical attention, and release Kelly Sports Templestowe from liability by my child at the Kelly Sports Holiday Program.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Parents/Guardian Signature:</w:t>
                  </w:r>
                </w:p>
              </w:tc>
              <w:tc>
                <w:tcPr>
                  <w:tcW w:w="79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11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4395" w:leader="none"/>
                      <w:tab w:val="left" w:pos="4536" w:leader="none"/>
                      <w:tab w:val="left" w:pos="6096" w:leader="none"/>
                      <w:tab w:val="left" w:pos="6237" w:leader="none"/>
                    </w:tabs>
                    <w:spacing w:lineRule="auto" w:line="360"/>
                    <w:rPr>
                      <w:rFonts w:ascii="Arial" w:hAnsi="Arial" w:cs="Arial"/>
                      <w:color w:val="65626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</w:rPr>
                    <w:t xml:space="preserve">Parent/Caregiver name:  </w:t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  <w:u w:val="single"/>
                    </w:rPr>
                    <w:tab/>
                    <w:tab/>
                    <w:tab/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</w:rPr>
                    <w:t xml:space="preserve"> </w:t>
                    <w:tab/>
                    <w:t xml:space="preserve">Signature:  </w:t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  <w:u w:val="single"/>
                    </w:rPr>
                    <w:t xml:space="preserve">         </w:t>
                    <w:tab/>
                    <w:t xml:space="preserve">    </w:t>
                    <w:tab/>
                    <w:tab/>
                    <w:tab/>
                    <w:t xml:space="preserve">     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95" w:leader="none"/>
                      <w:tab w:val="left" w:pos="4536" w:leader="none"/>
                      <w:tab w:val="left" w:pos="6237" w:leader="none"/>
                      <w:tab w:val="left" w:pos="7088" w:leader="none"/>
                    </w:tabs>
                    <w:spacing w:lineRule="auto" w:line="360" w:before="0" w:after="80"/>
                    <w:rPr>
                      <w:rFonts w:ascii="Arial" w:hAnsi="Arial" w:cs="Arial"/>
                      <w:color w:val="65626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656263"/>
                      <w:sz w:val="16"/>
                      <w:szCs w:val="16"/>
                    </w:rPr>
                    <w:t xml:space="preserve">Amount Paid: $ </w:t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  <w:u w:val="single"/>
                    </w:rPr>
                    <w:tab/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</w:rPr>
                    <w:t xml:space="preserve">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95" w:leader="none"/>
                      <w:tab w:val="left" w:pos="4536" w:leader="none"/>
                      <w:tab w:val="left" w:pos="6237" w:leader="none"/>
                      <w:tab w:val="left" w:pos="7088" w:leader="none"/>
                    </w:tabs>
                    <w:spacing w:lineRule="auto" w:line="360" w:before="0" w:after="80"/>
                    <w:rPr>
                      <w:rFonts w:ascii="Arial" w:hAnsi="Arial" w:cs="Arial"/>
                      <w:b/>
                      <w:b/>
                      <w:color w:val="65626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656263"/>
                      <w:sz w:val="20"/>
                      <w:szCs w:val="20"/>
                    </w:rPr>
                    <w:t>Payment Options: Direct Deposit and PayPal via the Kelly Sports website or cash/cheque on the day.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Calibri"/>
                      <w:b/>
                      <w:b/>
                      <w:color w:val="656263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Arial" w:hAnsi="Arial"/>
                      <w:b/>
                      <w:color w:val="656263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 Dates Attending</w:t>
            </w:r>
          </w:p>
          <w:tbl>
            <w:tblPr>
              <w:tblW w:w="11053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8"/>
              <w:gridCol w:w="1107"/>
              <w:gridCol w:w="1105"/>
              <w:gridCol w:w="1113"/>
              <w:gridCol w:w="1110"/>
              <w:gridCol w:w="981"/>
              <w:gridCol w:w="1134"/>
              <w:gridCol w:w="1340"/>
              <w:gridCol w:w="1097"/>
              <w:gridCol w:w="978"/>
            </w:tblGrid>
            <w:tr>
              <w:trPr>
                <w:trHeight w:val="313" w:hRule="atLeast"/>
                <w:cantSplit w:val="true"/>
              </w:trPr>
              <w:tc>
                <w:tcPr>
                  <w:tcW w:w="10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Mon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0th</w:t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ues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1st</w:t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ed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st</w:t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hurs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nd</w:t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rd</w:t>
                  </w:r>
                </w:p>
              </w:tc>
              <w:tc>
                <w:tcPr>
                  <w:tcW w:w="9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Mon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6th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ues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th</w:t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ed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8th</w:t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hurs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9th</w:t>
                  </w:r>
                </w:p>
              </w:tc>
              <w:tc>
                <w:tcPr>
                  <w:tcW w:w="9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Fri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 xml:space="preserve">10th 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108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1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XXXX</w:t>
                  </w:r>
                </w:p>
              </w:tc>
              <w:tc>
                <w:tcPr>
                  <w:tcW w:w="9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XXXX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34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78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30"/>
              </w:rPr>
              <w:t xml:space="preserve">Cost: </w:t>
            </w:r>
            <w:r>
              <w:rPr>
                <w:b/>
                <w:sz w:val="20"/>
                <w:szCs w:val="20"/>
              </w:rPr>
              <w:t>1 Day - $50 | 2 Days - $90 | 3 Days or more-$35 per day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60"/>
              <w:rPr>
                <w:rFonts w:ascii="Tahoma" w:hAnsi="Tahoma" w:cs="Tahoma"/>
                <w:b/>
                <w:b/>
                <w:color w:val="FF0000"/>
                <w:sz w:val="3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Family Discount- For 2 or more children attending on the same day. Please contact David to discuss on 0414 381 368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60"/>
              <w:rPr>
                <w:rFonts w:ascii="Tahoma" w:hAnsi="Tahoma" w:cs="Tahoma"/>
                <w:b/>
                <w:b/>
                <w:sz w:val="26"/>
                <w:lang w:val="en-AU"/>
              </w:rPr>
            </w:pPr>
            <w:r>
              <w:rPr>
                <w:rFonts w:cs="Tahoma" w:ascii="Tahoma" w:hAnsi="Tahoma"/>
                <w:b/>
                <w:sz w:val="26"/>
                <w:lang w:val="en-AU"/>
              </w:rPr>
              <w:t xml:space="preserve">To enrol online, please visit </w:t>
            </w:r>
            <w:hyperlink r:id="rId7">
              <w:r>
                <w:rPr>
                  <w:rStyle w:val="InternetLink"/>
                  <w:rFonts w:cs="Tahoma" w:ascii="Tahoma" w:hAnsi="Tahoma"/>
                  <w:b/>
                  <w:sz w:val="26"/>
                  <w:lang w:val="en-AU"/>
                </w:rPr>
                <w:t>www.kellysports.com.au</w:t>
              </w:r>
              <w:r>
                <w:rPr>
                  <w:rStyle w:val="InternetLink"/>
                  <w:rFonts w:cs="Tahoma" w:ascii="Tahoma" w:hAnsi="Tahoma"/>
                  <w:b/>
                  <w:sz w:val="26"/>
                </w:rPr>
                <w:t>/zone/templestowe</w:t>
              </w:r>
            </w:hyperlink>
            <w:r>
              <w:rPr>
                <w:rFonts w:cs="Tahoma" w:ascii="Tahoma" w:hAnsi="Tahoma"/>
                <w:b/>
                <w:sz w:val="26"/>
                <w:lang w:val="en-AU"/>
              </w:rPr>
              <w:t xml:space="preserve"> or fill out the enrolment form &amp; </w:t>
            </w:r>
            <w:r>
              <w:rPr>
                <w:rFonts w:cs="Tahoma" w:ascii="Tahoma" w:hAnsi="Tahoma"/>
                <w:b/>
                <w:bCs/>
                <w:sz w:val="26"/>
                <w:lang w:val="en-AU"/>
              </w:rPr>
              <w:t xml:space="preserve">send </w:t>
            </w:r>
            <w:r>
              <w:rPr>
                <w:rFonts w:cs="Tahoma" w:ascii="Tahoma" w:hAnsi="Tahoma"/>
                <w:b/>
                <w:sz w:val="26"/>
                <w:lang w:val="en-AU"/>
              </w:rPr>
              <w:t>with a cheque or credit card details to: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26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6"/>
                <w:lang w:val="en-AU"/>
              </w:rPr>
              <w:t xml:space="preserve">PO BOX 3011, the Pines VIC 3109. </w:t>
              <w:br/>
            </w:r>
            <w:r>
              <w:rPr>
                <w:rFonts w:cs="Tahoma" w:ascii="Tahoma" w:hAnsi="Tahoma"/>
                <w:b/>
                <w:sz w:val="26"/>
                <w:lang w:val="en-AU"/>
              </w:rPr>
              <w:t>Do not leave enrolment forms at the school office.</w:t>
            </w:r>
          </w:p>
        </w:tc>
      </w:tr>
      <w:tr>
        <w:trPr>
          <w:trHeight w:val="156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ill Sans Ultra Bold;Segoe UI Semibold" w:hAnsi="Gill Sans Ultra Bold;Segoe UI Semibold" w:cs="Gill Sans Ultra Bold;Segoe UI Semibold"/>
                <w:b/>
                <w:b/>
                <w:color w:val="FFFFFF"/>
                <w:sz w:val="38"/>
              </w:rPr>
            </w:pPr>
            <w:r>
              <w:rPr>
                <w:rFonts w:cs="Gill Sans Ultra Bold;Segoe UI Semibold" w:ascii="Gill Sans Ultra Bold;Segoe UI Semibold" w:hAnsi="Gill Sans Ultra Bold;Segoe UI Semibold"/>
                <w:b/>
                <w:color w:val="FFFFFF"/>
                <w:sz w:val="38"/>
              </w:rPr>
              <w:pict>
                <v:shape id="shape_0" fillcolor="#008266" stroked="t" o:allowincell="f" style="position:absolute;margin-left:0pt;margin-top:-76.5pt;width:388.45pt;height:76.4pt;mso-wrap-style:none;v-text-anchor:middle;mso-position-vertical:top" type="_x0000_t136">
                  <v:path textpathok="t"/>
                  <v:textpath on="t" fitshape="t" string="Kelly Sports Birthday Parties" style="font-family:&quot;Arial Black&quot;;font-size:12pt"/>
                  <v:fill o:detectmouseclick="t" type="solid" color2="#ff7d99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rFonts w:cs="Gill Sans Ultra Bold;Segoe UI Semibold" w:ascii="Gill Sans Ultra Bold;Segoe UI Semibold" w:hAnsi="Gill Sans Ultra Bold;Segoe UI Semibold"/>
                <w:b/>
                <w:color w:val="FFFFFF"/>
                <w:sz w:val="38"/>
              </w:rPr>
              <w:drawing>
                <wp:inline distT="0" distB="0" distL="0" distR="0">
                  <wp:extent cx="1705610" cy="116141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266"/>
                <w:sz w:val="34"/>
              </w:rPr>
            </w:pPr>
            <w:r>
              <w:rPr>
                <w:rFonts w:cs="Arial" w:ascii="Arial" w:hAnsi="Arial"/>
                <w:color w:val="008266"/>
                <w:sz w:val="34"/>
              </w:rPr>
              <w:t>Sports-themed birthday parties availabl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266"/>
                <w:sz w:val="34"/>
              </w:rPr>
              <w:t>It’ll be a birthday party you won’t forget.  Contact David Kight on: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008266"/>
                <w:sz w:val="34"/>
              </w:rPr>
            </w:pPr>
            <w:r>
              <w:rPr>
                <w:rFonts w:cs="Arial" w:ascii="Arial" w:hAnsi="Arial"/>
                <w:color w:val="008266"/>
                <w:sz w:val="34"/>
              </w:rPr>
              <w:t>davidkight@kellysports.com.au or phone 0414 381 36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443230</wp:posOffset>
                      </wp:positionV>
                      <wp:extent cx="5596255" cy="678180"/>
                      <wp:effectExtent l="0" t="0" r="17145" b="17145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0" cy="6953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member that Term Two Programs are available in your child’s school, so enrol now 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FFFFFF" style="position:absolute;rotation:-0;width:442pt;height:54.75pt;mso-wrap-distance-left:9.05pt;mso-wrap-distance-right:9.05pt;mso-wrap-distance-top:0pt;mso-wrap-distance-bottom:0pt;margin-top:34.9pt;mso-position-vertical-relative:text;margin-left:61.75pt;mso-position-horizontal-relative:text">
                      <v:shadow on="t" color="#243F60" offset="1.35pt,1.35pt"/>
                      <v:fill type="gradient" angle="-180" color2="#B8CCE4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member that Term Two Programs are available in your child’s school, so enrol now 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3" w:hRule="atLeast"/>
        </w:trPr>
        <w:tc>
          <w:tcPr>
            <w:tcW w:w="1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ill Sans Ultra Bold;Segoe UI Semibold" w:hAnsi="Gill Sans Ultra Bold;Segoe UI Semibold" w:cs="Gill Sans Ultra Bold;Segoe UI Semibold"/>
                <w:b/>
                <w:b/>
                <w:color w:val="FFFFFF"/>
                <w:sz w:val="38"/>
              </w:rPr>
            </w:pPr>
            <w:r>
              <w:rPr>
                <w:rFonts w:cs="Gill Sans Ultra Bold;Segoe UI Semibold" w:ascii="Gill Sans Ultra Bold;Segoe UI Semibold" w:hAnsi="Gill Sans Ultra Bold;Segoe UI Semibold"/>
                <w:b/>
                <w:color w:val="FFFFFF"/>
                <w:sz w:val="38"/>
              </w:rPr>
              <w:t>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altName w:val="Segoe UI Semibold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Gill Sans Ultra Bold;Segoe UI Semibold" w:hAnsi="Gill Sans Ultra Bold;Segoe UI Semibold" w:cs="Gill Sans Ultra Bold;Segoe UI Semibold"/>
      <w:b/>
      <w:color w:val="FFFFFF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jc w:val="center"/>
      <w:outlineLvl w:val="1"/>
    </w:pPr>
    <w:rPr>
      <w:rFonts w:ascii="Tahoma" w:hAnsi="Tahoma" w:cs="Tahoma"/>
      <w:color w:val="FFFFFF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1260"/>
      <w:jc w:val="center"/>
      <w:outlineLvl w:val="2"/>
    </w:pPr>
    <w:rPr>
      <w:rFonts w:ascii="Tahoma" w:hAnsi="Tahoma" w:cs="Tahoma"/>
      <w:b/>
      <w:color w:val="FFFFFF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Gill Sans Ultra Bold;Segoe UI Semibold" w:hAnsi="Gill Sans Ultra Bold;Segoe UI Semibold" w:cs="Gill Sans Ultra Bold;Segoe UI Semibold"/>
      <w:b/>
      <w:color w:val="FFFFFF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Gill Sans Ultra Bold;Segoe UI Semibold" w:hAnsi="Gill Sans Ultra Bold;Segoe UI Semibold" w:cs="Gill Sans Ultra Bold;Segoe UI Semibold"/>
      <w:b/>
      <w:color w:val="FFFFFF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1267" w:hanging="1267"/>
      <w:jc w:val="center"/>
      <w:outlineLvl w:val="5"/>
    </w:pPr>
    <w:rPr>
      <w:rFonts w:ascii="Tahoma" w:hAnsi="Tahoma" w:cs="Tahoma"/>
      <w:i/>
      <w:color w:val="FFFFFF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Gill Sans Ultra Bold;Segoe UI Semibold" w:hAnsi="Gill Sans Ultra Bold;Segoe UI Semibold" w:cs="Gill Sans Ultra Bold;Segoe UI Semibold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rFonts w:ascii="Gill Sans Ultra Bold;Segoe UI Semibold" w:hAnsi="Gill Sans Ultra Bold;Segoe UI Semibold" w:cs="Gill Sans Ultra Bold;Segoe UI Semibold"/>
      <w:b/>
      <w:color w:val="FFFF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Gill Sans Ultra Bold;Segoe UI Semibold" w:hAnsi="Gill Sans Ultra Bold;Segoe UI Semibold" w:cs="Gill Sans Ultra Bold;Segoe UI Semibold"/>
      <w:b/>
      <w:color w:val="FFFFFF"/>
      <w:sz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kellysports.com.au/zone/templestowe" TargetMode="External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22:51:00Z</dcterms:created>
  <dc:creator>Kerr's</dc:creator>
  <dc:description/>
  <dc:language>en-US</dc:language>
  <cp:lastModifiedBy>bella</cp:lastModifiedBy>
  <cp:lastPrinted>2013-03-04T13:26:00Z</cp:lastPrinted>
  <dcterms:modified xsi:type="dcterms:W3CDTF">2015-03-05T22:51:00Z</dcterms:modified>
  <cp:revision>2</cp:revision>
  <dc:subject/>
  <dc:title>KELLY SPORTS</dc:title>
</cp:coreProperties>
</file>