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1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 ,30 minu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10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 ,30 minute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5/07/20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6/09/20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:30pm   (FIRST GROUP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12.30pm – 1.00pm    (SECOND GROUP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5/07/20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6/09/20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:30pm   (FIRST GROUP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12.30pm – 1.00pm    (SECOND GROUP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60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3:00Z</dcterms:created>
  <dc:creator>David Subroto</dc:creator>
  <dc:description/>
  <dc:language>en-US</dc:language>
  <cp:lastModifiedBy>Michael Hogg</cp:lastModifiedBy>
  <cp:lastPrinted>2013-09-12T14:52:00Z</cp:lastPrinted>
  <dcterms:modified xsi:type="dcterms:W3CDTF">2015-06-23T02:23:00Z</dcterms:modified>
  <cp:revision>2</cp:revision>
  <dc:subject/>
  <dc:title>P</dc:title>
</cp:coreProperties>
</file>