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 ,30 minu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1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 ,30 minute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3/04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2/06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0pm   (FIRST GROUP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12.30pm – 1.00pm    (SECOND GROUP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3/04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2/06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0pm   (FIRST GROUP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12.30pm – 1.00pm    (SECOND GROUP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28:00Z</dcterms:created>
  <dc:creator>David Subroto</dc:creator>
  <dc:description/>
  <dc:language>en-US</dc:language>
  <cp:lastModifiedBy>Michael Hogg</cp:lastModifiedBy>
  <cp:lastPrinted>2013-09-12T14:52:00Z</cp:lastPrinted>
  <dcterms:modified xsi:type="dcterms:W3CDTF">2016-03-22T22:28:00Z</dcterms:modified>
  <cp:revision>2</cp:revision>
  <dc:subject/>
  <dc:title>P</dc:title>
</cp:coreProperties>
</file>