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7F7F7F"/>
          <w:sz w:val="18"/>
          <w:szCs w:val="18"/>
        </w:rPr>
        <w:t>8 Knightsbridge Place, Diamond Creek 3089</w:t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M  </w:t>
      </w:r>
      <w:r>
        <w:rPr>
          <w:rFonts w:cs="Arial" w:ascii="Arial" w:hAnsi="Arial"/>
          <w:color w:val="656263"/>
          <w:sz w:val="18"/>
          <w:szCs w:val="18"/>
        </w:rPr>
        <w:t>0403 121 2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michaelhogg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" w:ascii="Arial" w:hAnsi="Arial"/>
          <w:b/>
          <w:color w:val="008265"/>
          <w:sz w:val="44"/>
          <w:szCs w:val="44"/>
        </w:rPr>
        <w:t>LITTLE LEARNER’S EARLY EDUCATIO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10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WEEK ,30 minute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 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Hockey, Football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10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WEEK ,30 minute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 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Hockey, Football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05/10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>07/12/20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12:0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12:30pm   (FIRST GROUP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12.30pm – 1.00pm    (SECOND GROUP)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05/10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>07/12/20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12:0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20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 xml:space="preserve"> 12:30pm   (FIRST GROUP)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12.30pm – 1.00pm    (SECOND GROUP)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 xml:space="preserve">$70   </w:t>
      </w:r>
      <w:r>
        <w:rPr>
          <w:rFonts w:cs="Arial" w:ascii="Arial" w:hAnsi="Arial"/>
          <w:color w:val="656263"/>
          <w:sz w:val="20"/>
          <w:szCs w:val="20"/>
        </w:rPr>
        <w:t xml:space="preserve">(enrol online go to </w:t>
      </w:r>
      <w:r>
        <w:rPr>
          <w:rFonts w:cs="Arial" w:ascii="Arial" w:hAnsi="Arial"/>
          <w:b/>
          <w:sz w:val="20"/>
          <w:szCs w:val="20"/>
        </w:rPr>
        <w:t>www.kellysports.com.au</w:t>
      </w:r>
      <w:r>
        <w:rPr/>
        <w:t xml:space="preserve"> </w:t>
      </w:r>
      <w:r>
        <w:rPr>
          <w:rFonts w:cs="Arial" w:ascii="Arial" w:hAnsi="Arial"/>
          <w:color w:val="656263"/>
          <w:sz w:val="20"/>
          <w:szCs w:val="20"/>
        </w:rPr>
        <w:t>and search for your centr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Little Learner’s Early Edu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ww.kellysports.com.au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ill out the below 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8 Knightsbridge Place, Diamond Creek 3089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ww.kellysports.com.au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ill out the below 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8 Knightsbridge Place, Diamond Creek 3089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2957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29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CVV Numbe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38.2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CVV Number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eastAsia="Times New Roman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chaelhogg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1:46:00Z</dcterms:created>
  <dc:creator>David Subroto</dc:creator>
  <dc:description/>
  <dc:language>en-US</dc:language>
  <cp:lastModifiedBy>Michael Hogg</cp:lastModifiedBy>
  <cp:lastPrinted>2013-09-12T14:52:00Z</cp:lastPrinted>
  <dcterms:modified xsi:type="dcterms:W3CDTF">2016-09-16T01:46:00Z</dcterms:modified>
  <cp:revision>2</cp:revision>
  <dc:subject/>
  <dc:title>P</dc:title>
</cp:coreProperties>
</file>