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-1651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7F7F7F"/>
          <w:sz w:val="18"/>
          <w:szCs w:val="18"/>
        </w:rPr>
        <w:t>8 Knightsbridge Place, Diamond Creek 3089</w:t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M  </w:t>
      </w:r>
      <w:r>
        <w:rPr>
          <w:rFonts w:cs="Arial" w:ascii="Arial" w:hAnsi="Arial"/>
          <w:color w:val="656263"/>
          <w:sz w:val="18"/>
          <w:szCs w:val="18"/>
        </w:rPr>
        <w:t>0403 121 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35890</wp:posOffset>
                </wp:positionV>
                <wp:extent cx="222186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ecial 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35pt;mso-wrap-distance-left:9.05pt;mso-wrap-distance-right:9.05pt;mso-wrap-distance-top:0pt;mso-wrap-distance-bottom:0pt;margin-top:10.7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ecial 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ichaelhogg@kellysports.com.au</w:t>
        </w:r>
      </w:hyperlink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4"/>
          <w:szCs w:val="44"/>
        </w:rPr>
      </w:pPr>
      <w:r>
        <w:rPr>
          <w:rFonts w:eastAsia="Arial" w:cs="Arial" w:ascii="Arial" w:hAnsi="Arial"/>
          <w:b/>
          <w:color w:val="008265"/>
          <w:sz w:val="44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42265</wp:posOffset>
            </wp:positionV>
            <wp:extent cx="6925310" cy="30213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ial" w:ascii="Arial" w:hAnsi="Arial"/>
          <w:b/>
          <w:color w:val="008265"/>
          <w:sz w:val="44"/>
          <w:szCs w:val="44"/>
        </w:rPr>
        <w:t>LITTLE LEARNER’S EARLY EDUCA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64490</wp:posOffset>
                </wp:positionV>
                <wp:extent cx="316166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FUNDAMENTAL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SKILLS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5pt;mso-wrap-distance-left:0pt;mso-wrap-distance-right:9.05pt;mso-wrap-distance-top:0pt;mso-wrap-distance-bottom:0pt;margin-top:28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FUNDAMENTAL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SKILLS PROGR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75565</wp:posOffset>
            </wp:positionV>
            <wp:extent cx="2400300" cy="27717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39065</wp:posOffset>
                </wp:positionV>
                <wp:extent cx="360172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Kelly Sports runs programmes to teach children the fundamentals of sport.  This 1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WE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program is all inclusive with high participation.  Our key aims are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The Fundamental Skills Program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rdination</w:t>
                              <w:br/>
                              <w:t>- Introduction to a variety of sports -Soccer, Basketball, Crick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, Hockey, Football and mo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26pt;mso-wrap-distance-left:9.05pt;mso-wrap-distance-right:9.05pt;mso-wrap-distance-top:0pt;mso-wrap-distance-bottom:0pt;margin-top:10.9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Kelly Sports runs programmes to teach children the fundamentals of sport.  This 10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WEEK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 program is all inclusive with high participation.  Our key aims are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t>The Fundamental Skills Program includes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otor Skill Development</w:t>
                        <w:br/>
                        <w:t>- Balance and Hand- Eye Cordination</w:t>
                        <w:br/>
                        <w:t>- Introduction to a variety of sports -Soccer, Basketball, Cricke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  <w:t>, Hockey, Football and more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97155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21/07/2017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22/09/2017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2:0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12:3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7.6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Fri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21/07/2017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22/09/2017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12:0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12:3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11125</wp:posOffset>
            </wp:positionV>
            <wp:extent cx="7027545" cy="67310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COST:</w:t>
        <w:tab/>
        <w:t xml:space="preserve"> </w:t>
      </w:r>
      <w:r>
        <w:rPr>
          <w:rFonts w:cs="Arial" w:ascii="Arial" w:hAnsi="Arial"/>
          <w:b/>
          <w:color w:val="656263"/>
          <w:sz w:val="20"/>
          <w:szCs w:val="20"/>
        </w:rPr>
        <w:t xml:space="preserve">$70   </w:t>
      </w:r>
      <w:r>
        <w:rPr>
          <w:rFonts w:cs="Arial" w:ascii="Arial" w:hAnsi="Arial"/>
          <w:color w:val="656263"/>
          <w:sz w:val="20"/>
          <w:szCs w:val="20"/>
        </w:rPr>
        <w:t xml:space="preserve">(enrol online go to </w:t>
      </w:r>
      <w:r>
        <w:rPr>
          <w:rFonts w:cs="Arial" w:ascii="Arial" w:hAnsi="Arial"/>
          <w:b/>
          <w:sz w:val="20"/>
          <w:szCs w:val="20"/>
        </w:rPr>
        <w:t>www.kellysports.com.au</w:t>
      </w:r>
      <w:r>
        <w:rPr/>
        <w:t xml:space="preserve"> </w:t>
      </w:r>
      <w:r>
        <w:rPr>
          <w:rFonts w:cs="Arial" w:ascii="Arial" w:hAnsi="Arial"/>
          <w:color w:val="656263"/>
          <w:sz w:val="20"/>
          <w:szCs w:val="20"/>
        </w:rPr>
        <w:t>and search for your cent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Little Learner’s Early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299085</wp:posOffset>
            </wp:positionV>
            <wp:extent cx="7886700" cy="7905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3824605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ww.kellysports.com.au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ill out the below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card details 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8 Knightsbridge Place, Diamond Creek 308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2pt;mso-wrap-distance-left:9.05pt;mso-wrap-distance-right:9.05pt;mso-wrap-distance-top:0pt;mso-wrap-distance-bottom:0pt;margin-top:2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ww.kellysports.com.au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ill out the below 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card details to: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8 Knightsbridge Place, Diamond Creek 3089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09880</wp:posOffset>
                </wp:positionV>
                <wp:extent cx="2835910" cy="772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4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0.8pt;mso-wrap-distance-left:9.05pt;mso-wrap-distance-right:9.05pt;mso-wrap-distance-top:0pt;mso-wrap-distance-bottom:0pt;margin-top:24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4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1213485</wp:posOffset>
                </wp:positionV>
                <wp:extent cx="7332980" cy="4295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CVV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38.25pt;mso-wrap-distance-left:9.05pt;mso-wrap-distance-right:9.05pt;mso-wrap-distance-top:0pt;mso-wrap-distance-bottom:0pt;margin-top:95.5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CVV Number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hogg@kellysports.com.a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24:00Z</dcterms:created>
  <dc:creator>David Subroto</dc:creator>
  <dc:description/>
  <dc:language>en-US</dc:language>
  <cp:lastModifiedBy>Michael Hogg</cp:lastModifiedBy>
  <cp:lastPrinted>2014-12-17T10:05:00Z</cp:lastPrinted>
  <dcterms:modified xsi:type="dcterms:W3CDTF">2017-07-14T04:24:00Z</dcterms:modified>
  <cp:revision>2</cp:revision>
  <dc:subject/>
  <dc:title>P</dc:title>
</cp:coreProperties>
</file>