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P  </w:t>
      </w:r>
      <w:r>
        <w:rPr>
          <w:rFonts w:cs="Arial" w:ascii="Arial" w:hAnsi="Arial"/>
          <w:color w:val="656263"/>
          <w:sz w:val="18"/>
          <w:szCs w:val="18"/>
        </w:rPr>
        <w:t xml:space="preserve">P.O. Box 492 Essendon North 3041 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M </w:t>
      </w:r>
      <w:r>
        <w:rPr>
          <w:rFonts w:cs="Arial" w:ascii="Arial" w:hAnsi="Arial"/>
          <w:color w:val="656263"/>
          <w:sz w:val="18"/>
          <w:szCs w:val="18"/>
        </w:rPr>
        <w:t xml:space="preserve">Jordan Doering 0410 588 800 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E  </w:t>
      </w:r>
      <w:r>
        <w:rPr>
          <w:rFonts w:cs="Arial" w:ascii="Arial" w:hAnsi="Arial"/>
          <w:b/>
          <w:color w:val="595959"/>
          <w:sz w:val="18"/>
          <w:szCs w:val="18"/>
        </w:rPr>
        <w:t>Jordan@kellysports.com.au</w:t>
      </w:r>
      <w:r>
        <w:rPr>
          <w:rFonts w:cs="Arial" w:ascii="Arial" w:hAnsi="Arial"/>
          <w:b/>
          <w:color w:val="F8971D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0920</wp:posOffset>
                </wp:positionH>
                <wp:positionV relativeFrom="paragraph">
                  <wp:posOffset>62865</wp:posOffset>
                </wp:positionV>
                <wp:extent cx="2221865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pecial 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23.35pt;mso-wrap-distance-left:9.05pt;mso-wrap-distance-right:9.05pt;mso-wrap-distance-top:0pt;mso-wrap-distance-bottom:0pt;margin-top:4.95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pecial 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36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4055</wp:posOffset>
            </wp:positionH>
            <wp:positionV relativeFrom="paragraph">
              <wp:posOffset>278765</wp:posOffset>
            </wp:positionV>
            <wp:extent cx="8915400" cy="389001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265"/>
          <w:sz w:val="36"/>
          <w:szCs w:val="44"/>
        </w:rPr>
        <w:t xml:space="preserve">GREENSBOROUGH ROAD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</wp:posOffset>
            </wp:positionH>
            <wp:positionV relativeFrom="paragraph">
              <wp:posOffset>75565</wp:posOffset>
            </wp:positionV>
            <wp:extent cx="2400300" cy="2771775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</wp:posOffset>
                </wp:positionV>
                <wp:extent cx="3771900" cy="398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28"/>
                              </w:rPr>
                              <w:t xml:space="preserve">FUNDAMENTAL SKILLS PROGR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.35pt;mso-wrap-distance-left:9.05pt;mso-wrap-distance-right:9.05pt;mso-wrap-distance-top:0pt;mso-wrap-distance-bottom:0pt;margin-top:2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28"/>
                        </w:rPr>
                        <w:t xml:space="preserve">FUNDAMENTAL SKILLS PROGRA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4114800" cy="2171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 xml:space="preserve">Kelly Sports runs programmes to teach children the fundamentals of sport.  Th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7 WEEK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 xml:space="preserve"> program is all inclusive with high participation.  Our key aims are to develop and enhance the following skills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running, jumping, catching, throwing, passing, kicking and strik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jc w:val="center"/>
                              <w:rPr>
                                <w:rFonts w:ascii="Tahoma" w:hAnsi="Tahoma" w:cs="Tahoma"/>
                                <w:color w:val="808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  <w:t>The Fundamental Skills Program includ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lang w:val="en-US" w:eastAsia="en-US"/>
                              </w:rPr>
                              <w:t>- Motor Skill Development</w:t>
                              <w:br/>
                              <w:t>- Balance and Hand- Eye Coordination</w:t>
                              <w:br/>
                              <w:t>- Introduction to a variety of sports -Soccer, Basketball, Crick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</w:rPr>
                              <w:t>, Football, and more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71pt;mso-wrap-distance-left:9.05pt;mso-wrap-distance-right:9.05pt;mso-wrap-distance-top:0pt;mso-wrap-distance-bottom:0pt;margin-top: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 xml:space="preserve">Kelly Sports runs programmes to teach children the fundamentals of sport.  This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7 WEEK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 xml:space="preserve"> program is all inclusive with high participation.  Our key aims are to develop and enhance the following skills –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running, jumping, catching, throwing, passing, kicking and striking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jc w:val="center"/>
                        <w:rPr>
                          <w:rFonts w:ascii="Tahoma" w:hAnsi="Tahoma" w:cs="Tahoma"/>
                          <w:color w:val="808080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lang w:val="en-US" w:eastAsia="en-US"/>
                        </w:rPr>
                        <w:t>The Fundamental Skills Program includes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lang w:val="en-US" w:eastAsia="en-US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lang w:val="en-US" w:eastAsia="en-US"/>
                        </w:rPr>
                        <w:t>- Motor Skill Development</w:t>
                        <w:br/>
                        <w:t>- Balance and Hand- Eye Coordination</w:t>
                        <w:br/>
                        <w:t>- Introduction to a variety of sports -Soccer, Basketball, Cricket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</w:rPr>
                        <w:t>, Football, and more.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 w:eastAsia="en-US"/>
                        </w:rPr>
                        <w:t xml:space="preserve">    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265"/>
          <w:sz w:val="20"/>
          <w:szCs w:val="20"/>
        </w:rPr>
      </w:pPr>
      <w:r>
        <w:rPr>
          <w:rFonts w:cs="Arial" w:ascii="Arial" w:hAnsi="Arial"/>
          <w:b/>
          <w:color w:val="008265"/>
          <w:sz w:val="20"/>
          <w:szCs w:val="20"/>
        </w:rPr>
      </w:r>
    </w:p>
    <w:p>
      <w:pPr>
        <w:pStyle w:val="Normal"/>
        <w:spacing w:lineRule="auto" w:line="360" w:before="0" w:after="140"/>
        <w:rPr>
          <w:color w:val="F8971D"/>
        </w:rPr>
      </w:pPr>
      <w:r>
        <w:rPr>
          <w:color w:val="F8971D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1905</wp:posOffset>
                </wp:positionV>
                <wp:extent cx="37719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Tuesday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>12/02/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>26/03/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10:00a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11:00a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-0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 xml:space="preserve">Tuesday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>12/02/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>26/03/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ab/>
                        <w:t xml:space="preserve">10:00a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20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 xml:space="preserve"> 11:00am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b/>
          <w:color w:val="656263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40"/>
        <w:rPr>
          <w:rFonts w:ascii="Arial" w:hAnsi="Arial" w:cs="Arial"/>
          <w:b/>
          <w:b/>
          <w:color w:val="65626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111125</wp:posOffset>
            </wp:positionV>
            <wp:extent cx="7027545" cy="753110"/>
            <wp:effectExtent l="0" t="0" r="0" b="0"/>
            <wp:wrapNone/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COST:</w:t>
        <w:tab/>
        <w:t xml:space="preserve"> </w:t>
      </w:r>
      <w:r>
        <w:rPr>
          <w:rFonts w:cs="Arial" w:ascii="Arial" w:hAnsi="Arial"/>
          <w:b/>
          <w:color w:val="656263"/>
          <w:sz w:val="20"/>
          <w:szCs w:val="20"/>
        </w:rPr>
        <w:t xml:space="preserve">$64 </w:t>
      </w:r>
      <w:r>
        <w:rPr>
          <w:rFonts w:cs="Arial" w:ascii="Arial" w:hAnsi="Arial"/>
          <w:color w:val="656263"/>
          <w:sz w:val="20"/>
          <w:szCs w:val="20"/>
        </w:rPr>
        <w:t xml:space="preserve">(enrol online go to </w:t>
      </w:r>
      <w:r>
        <w:rPr>
          <w:rFonts w:cs="Arial" w:ascii="Arial" w:hAnsi="Arial"/>
          <w:b/>
          <w:sz w:val="20"/>
          <w:szCs w:val="20"/>
        </w:rPr>
        <w:t>www.kellysports.com.au</w:t>
      </w:r>
      <w:r>
        <w:rPr/>
        <w:t xml:space="preserve">/zone/ivanhoe </w:t>
      </w:r>
      <w:r>
        <w:rPr>
          <w:rFonts w:cs="Arial" w:ascii="Arial" w:hAnsi="Arial"/>
          <w:color w:val="656263"/>
          <w:sz w:val="20"/>
          <w:szCs w:val="20"/>
        </w:rPr>
        <w:t>and search for your cent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ind w:firstLine="284"/>
        <w:rPr/>
      </w:pPr>
      <w:r>
        <w:rPr>
          <w:rFonts w:cs="Arial" w:ascii="Arial" w:hAnsi="Arial"/>
          <w:b/>
          <w:color w:val="F8971D"/>
          <w:sz w:val="20"/>
          <w:szCs w:val="20"/>
        </w:rPr>
        <w:t>VENUE:</w:t>
      </w: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t xml:space="preserve"> </w:t>
        <w:tab/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 xml:space="preserve">Greensborough Road Early Learning Cent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9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</w:rPr>
        <w:t xml:space="preserve">NOTE: Kelly Sports Ivanhoe is a Registered Child Care: Rebates are available for families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6565</wp:posOffset>
            </wp:positionH>
            <wp:positionV relativeFrom="paragraph">
              <wp:posOffset>135890</wp:posOffset>
            </wp:positionV>
            <wp:extent cx="7886700" cy="953770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50190</wp:posOffset>
                </wp:positionV>
                <wp:extent cx="3824605" cy="914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bCs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To enrol, please vis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ww.kellysports.com.a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zone/ivanhoe          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or fill out the below enrolment form &amp;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8"/>
                                <w:szCs w:val="18"/>
                              </w:rPr>
                              <w:t>s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with a cheque or credit card details 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PO BOX 49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Essendon North 304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Payment options available!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8"/>
                                <w:szCs w:val="18"/>
                              </w:rPr>
                              <w:t>Do not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leave enrolment forms at the school offic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72pt;mso-wrap-distance-left:9.05pt;mso-wrap-distance-right:9.05pt;mso-wrap-distance-top:0pt;mso-wrap-distance-bottom:0pt;margin-top:19.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bCs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To enrol, please visit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ww.kellysports.com.a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zone/ivanhoe          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or fill out the below enrolment form &amp; 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8"/>
                          <w:szCs w:val="18"/>
                        </w:rPr>
                        <w:t>se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with a cheque or credit card details to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8"/>
                          <w:szCs w:val="18"/>
                          <w:lang w:val="en-US" w:eastAsia="en-US"/>
                        </w:rPr>
                        <w:t>PO BOX 49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8"/>
                          <w:szCs w:val="18"/>
                          <w:lang w:val="en-US" w:eastAsia="en-US"/>
                        </w:rPr>
                        <w:t>Essendon North 3041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Payment options available!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8"/>
                          <w:szCs w:val="18"/>
                          <w:lang w:val="en-US" w:eastAsia="en-US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8"/>
                          <w:szCs w:val="18"/>
                        </w:rPr>
                        <w:t>Do not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leave enrolment forms at the school offic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915</wp:posOffset>
                </wp:positionH>
                <wp:positionV relativeFrom="paragraph">
                  <wp:posOffset>309880</wp:posOffset>
                </wp:positionV>
                <wp:extent cx="2835910" cy="7721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ONLINE ENROL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www.kellysports.com.au/zone/Ivanho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60.8pt;mso-wrap-distance-left:9.05pt;mso-wrap-distance-right:9.05pt;mso-wrap-distance-top:0pt;mso-wrap-distance-bottom:0pt;margin-top:24.4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ONLINE ENROL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www.kellysports.com.au/zone/Ivanho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995045</wp:posOffset>
                </wp:positionV>
                <wp:extent cx="7332980" cy="40862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08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Pre kinder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Kind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>Kelly Sports  from any liability for injury incurred by my child at Kelly Sports programm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CCV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ab/>
                              <w:t xml:space="preserve">Expiry Date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21.75pt;mso-wrap-distance-left:9.05pt;mso-wrap-distance-right:9.05pt;mso-wrap-distance-top:0pt;mso-wrap-distance-bottom:0pt;margin-top:78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Pre kinder 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Kinder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>Kelly Sports  from any liability for injury incurred by my child at Kelly Sports programm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>CCV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ab/>
                        <w:t xml:space="preserve">Expiry Date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ellysports.com.au/" TargetMode="External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2:13:00Z</dcterms:created>
  <dc:creator>David Subroto</dc:creator>
  <dc:description/>
  <dc:language>en-US</dc:language>
  <cp:lastModifiedBy>shelby</cp:lastModifiedBy>
  <cp:lastPrinted>2012-12-06T13:53:00Z</cp:lastPrinted>
  <dcterms:modified xsi:type="dcterms:W3CDTF">2014-12-01T22:13:00Z</dcterms:modified>
  <cp:revision>2</cp:revision>
  <dc:subject/>
  <dc:title>P</dc:title>
</cp:coreProperties>
</file>