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685</wp:posOffset>
            </wp:positionH>
            <wp:positionV relativeFrom="paragraph">
              <wp:posOffset>-86360</wp:posOffset>
            </wp:positionV>
            <wp:extent cx="3533775" cy="1285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Microsoft Sans Serif" w:hAnsi="Microsoft Sans Serif" w:cs="Arial"/>
          <w:spacing w:val="96"/>
          <w:w w:val="120"/>
          <w:sz w:val="16"/>
          <w:szCs w:val="16"/>
        </w:rPr>
      </w:pPr>
      <w:r>
        <w:rPr>
          <w:rFonts w:cs="Arial" w:ascii="Microsoft Sans Serif" w:hAnsi="Microsoft Sans Serif"/>
          <w:spacing w:val="96"/>
          <w:w w:val="120"/>
          <w:sz w:val="16"/>
          <w:szCs w:val="16"/>
        </w:rPr>
      </w:r>
    </w:p>
    <w:p>
      <w:pPr>
        <w:pStyle w:val="Normal"/>
        <w:ind w:left="-57" w:hanging="0"/>
        <w:rPr>
          <w:rFonts w:ascii="Microsoft Sans Serif" w:hAnsi="Microsoft Sans Serif" w:cs="Arial"/>
          <w:color w:val="8DB3E2"/>
          <w:spacing w:val="96"/>
          <w:w w:val="120"/>
        </w:rPr>
      </w:pPr>
      <w:r>
        <w:rPr>
          <w:rFonts w:cs="Arial" w:ascii="Microsoft Sans Serif" w:hAnsi="Microsoft Sans Serif"/>
          <w:spacing w:val="96"/>
          <w:w w:val="1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Microsoft Sans Serif" w:hAnsi="Microsoft Sans Serif"/>
          <w:color w:val="8DB3E2"/>
          <w:spacing w:val="96"/>
          <w:w w:val="1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7325</wp:posOffset>
                </wp:positionV>
                <wp:extent cx="7048500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Kelly Sports Adelaide Met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PO BOX 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 xml:space="preserve"> BRIGHTON SA 5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 xml:space="preserve">Tel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0439 063 916   Email: IANBARNES@kellysports.com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pt;height:69.2pt;mso-wrap-distance-left:9.05pt;mso-wrap-distance-right:9.05pt;mso-wrap-distance-top:0pt;mso-wrap-distance-bottom:0pt;margin-top:14.75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 xml:space="preserve">Kelly Sports Adelaide Metr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000000"/>
                          <w:sz w:val="16"/>
                          <w:szCs w:val="16"/>
                          <w:lang w:val="en-US" w:eastAsia="en-US"/>
                        </w:rPr>
                        <w:t>PO BOX 91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color w:val="000000"/>
                          <w:sz w:val="16"/>
                          <w:szCs w:val="16"/>
                        </w:rPr>
                        <w:t xml:space="preserve"> BRIGHTON SA 504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000000"/>
                          <w:sz w:val="16"/>
                          <w:szCs w:val="16"/>
                        </w:rPr>
                        <w:t xml:space="preserve">Tel: </w:t>
                      </w:r>
                      <w:r>
                        <w:rPr>
                          <w:rFonts w:cs="Tahoma" w:ascii="Tahoma" w:hAnsi="Tahoma"/>
                          <w:b/>
                          <w:caps/>
                          <w:color w:val="000000"/>
                          <w:sz w:val="16"/>
                          <w:szCs w:val="16"/>
                          <w:lang w:val="en-US" w:eastAsia="en-US"/>
                        </w:rPr>
                        <w:t>0439 063 916   Email: IANBARNES@kellysports.com.a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rPr/>
      </w:pPr>
      <w:r>
        <w:rPr>
          <w:rFonts w:cs="Arial" w:ascii="Microsoft Sans Serif" w:hAnsi="Microsoft Sans Serif"/>
          <w:color w:val="8DB3E2"/>
          <w:spacing w:val="96"/>
          <w:w w:val="1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8DB3E2"/>
          <w:spacing w:val="96"/>
          <w:w w:val="1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4870</wp:posOffset>
                </wp:positionH>
                <wp:positionV relativeFrom="paragraph">
                  <wp:posOffset>474980</wp:posOffset>
                </wp:positionV>
                <wp:extent cx="6752590" cy="85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Tahoma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Elephant" w:hAnsi="Elephant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Come n 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rFonts w:cs="Tahoma" w:ascii="Elephant" w:hAnsi="Elephant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SUMMER HOLIDAY SPORT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AU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7.45pt;mso-wrap-distance-left:9.05pt;mso-wrap-distance-right:9.05pt;mso-wrap-distance-top:0pt;mso-wrap-distance-bottom:0pt;margin-top:37.4pt;mso-position-vertical-relative:text;margin-left:-26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Tahoma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Tahoma" w:ascii="Elephant" w:hAnsi="Elephant"/>
                          <w:b/>
                          <w:sz w:val="48"/>
                          <w:szCs w:val="48"/>
                          <w:lang w:val="en-US" w:eastAsia="en-US"/>
                        </w:rPr>
                        <w:t>Come n Try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AU"/>
                        </w:rPr>
                      </w:pPr>
                      <w:r>
                        <w:rPr>
                          <w:rFonts w:cs="Tahoma" w:ascii="Elephant" w:hAnsi="Elephant"/>
                          <w:b/>
                          <w:sz w:val="44"/>
                          <w:szCs w:val="44"/>
                          <w:lang w:val="en-US" w:eastAsia="en-US"/>
                        </w:rPr>
                        <w:t>SUMMER HOLIDAY SPORTS PROGRAM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lang w:val="en-AU"/>
                        </w:rPr>
                      </w:pPr>
                      <w:r>
                        <w:rPr>
                          <w:sz w:val="44"/>
                          <w:szCs w:val="44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-57" w:hanging="0"/>
        <w:rPr>
          <w:rFonts w:ascii="Impact" w:hAnsi="Impact" w:cs="Impact"/>
          <w:b/>
          <w:b/>
          <w:color w:val="8DB3E2"/>
          <w:spacing w:val="96"/>
          <w:w w:val="120"/>
          <w:sz w:val="44"/>
          <w:szCs w:val="44"/>
        </w:rPr>
      </w:pPr>
      <w:r>
        <w:rPr>
          <w:rFonts w:cs="Impact" w:ascii="Impact" w:hAnsi="Impact"/>
          <w:b/>
          <w:color w:val="8DB3E2"/>
          <w:spacing w:val="96"/>
          <w:w w:val="120"/>
          <w:sz w:val="44"/>
          <w:szCs w:val="44"/>
        </w:rPr>
      </w:r>
    </w:p>
    <w:p>
      <w:pPr>
        <w:pStyle w:val="Normal"/>
        <w:spacing w:lineRule="atLeast" w:line="260"/>
        <w:ind w:left="-57" w:hanging="0"/>
        <w:rPr/>
      </w:pPr>
      <w:r>
        <w:rPr>
          <w:rFonts w:eastAsia="Impact" w:cs="Impact" w:ascii="Impact" w:hAnsi="Impact"/>
          <w:b/>
          <w:sz w:val="44"/>
          <w:szCs w:val="44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105</wp:posOffset>
                </wp:positionH>
                <wp:positionV relativeFrom="paragraph">
                  <wp:posOffset>70485</wp:posOffset>
                </wp:positionV>
                <wp:extent cx="4866640" cy="3688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68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 xml:space="preserve">Join up with your friends and come n try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City of Marion Summer Holiday Sport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ts of modified games and different sports throughout the day to keep                     the children active and entertai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  <w:t>The multi-sports program  is designed to provide fun, enjoyment and maximum participation inclu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Hockey               Soccer</w:t>
                              <w:tab/>
                              <w:tab/>
                              <w:tab/>
                              <w:tab/>
                              <w:t xml:space="preserve">   Lacro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Basketball       Ball Games            Cri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FL                  Mini-Olympics       Badmi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8" w:firstLine="284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mbria" w:hAnsi="Cambria" w:cs="Tahoma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  <w:t>VENUE:</w:t>
                            </w:r>
                            <w:r>
                              <w:rPr>
                                <w:rFonts w:cs="Tahoma" w:ascii="Cambria" w:hAnsi="Cambria"/>
                                <w:color w:val="000000"/>
                                <w:sz w:val="24"/>
                                <w:szCs w:val="24"/>
                              </w:rPr>
                              <w:t xml:space="preserve"> Clovelly Park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imary School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ambria" w:hAnsi="Cambria" w:cs="Tahoma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All Kelly Sports coaches have mandatory child related employment screencing clearances.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90.45pt;mso-wrap-distance-left:9.05pt;mso-wrap-distance-right:9.05pt;mso-wrap-distance-top:0pt;mso-wrap-distance-bottom:0pt;margin-top:5.5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  <w:t xml:space="preserve">Join up with your friends and come n try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ahoma" w:ascii="Calibri" w:hAnsi="Calibri"/>
                          <w:b/>
                          <w:sz w:val="32"/>
                          <w:szCs w:val="32"/>
                          <w:u w:val="single"/>
                        </w:rPr>
                        <w:t>City of Marion Summer Holiday Sports Progr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ots of modified games and different sports throughout the day to keep                     the children active and entertain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  <w:t>The multi-sports program  is designed to provide fun, enjoyment and maximum participation includ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8" w:firstLine="28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Hockey               Soccer</w:t>
                        <w:tab/>
                        <w:tab/>
                        <w:tab/>
                        <w:tab/>
                        <w:t xml:space="preserve">   Lacross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8" w:firstLine="28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Basketball       Ball Games            Cricke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8" w:firstLine="28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AFL                  Mini-Olympics       Badmint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8" w:firstLine="284"/>
                        <w:rPr>
                          <w:rFonts w:ascii="Cambria" w:hAnsi="Cambria" w:cs="Tahoma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ambria" w:hAnsi="Cambria" w:cs="Tahoma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ahoma" w:ascii="Cambria" w:hAnsi="Cambria"/>
                          <w:b/>
                          <w:color w:val="000000"/>
                          <w:sz w:val="24"/>
                          <w:szCs w:val="24"/>
                        </w:rPr>
                        <w:t>VENUE:</w:t>
                      </w:r>
                      <w:r>
                        <w:rPr>
                          <w:rFonts w:cs="Tahoma" w:ascii="Cambria" w:hAnsi="Cambria"/>
                          <w:color w:val="000000"/>
                          <w:sz w:val="24"/>
                          <w:szCs w:val="24"/>
                        </w:rPr>
                        <w:t xml:space="preserve"> Clovelly Park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imary School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ambria" w:hAnsi="Cambria" w:cs="Tahoma"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  <w:t>All Kelly Sports coaches have mandatory child related employment screencing clearances.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;Arial" w:ascii="Univers;Arial" w:hAnsi="Univers;Arial"/>
          <w:sz w:val="24"/>
          <w:szCs w:val="24"/>
        </w:rPr>
        <w:t xml:space="preserve">     </w:t>
      </w:r>
      <w:r>
        <w:rPr>
          <w:rFonts w:eastAsia="Agency FB" w:cs="Univers;Arial" w:ascii="Univers;Arial" w:hAnsi="Univers;Arial"/>
          <w:sz w:val="24"/>
          <w:szCs w:val="24"/>
        </w:rPr>
        <w:t xml:space="preserve"> </w:t>
      </w:r>
      <w:r>
        <w:rPr>
          <w:rFonts w:eastAsia="Univers;Arial"/>
        </w:rPr>
        <w:t xml:space="preserve"> </w:t>
      </w:r>
    </w:p>
    <w:p>
      <w:pPr>
        <w:sectPr>
          <w:type w:val="nextPage"/>
          <w:pgSz w:w="11906" w:h="16838"/>
          <w:pgMar w:left="331" w:right="346" w:gutter="0" w:header="0" w:top="346" w:footer="0" w:bottom="24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pacing w:val="96"/>
          <w:sz w:val="32"/>
          <w:szCs w:val="44"/>
          <w:lang w:val="en-US" w:eastAsia="en-US"/>
        </w:rPr>
      </w:pPr>
      <w:r>
        <w:rPr>
          <w:rFonts w:cs="Arial" w:ascii="Arial" w:hAnsi="Arial"/>
          <w:b/>
          <w:spacing w:val="96"/>
          <w:sz w:val="32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7385</wp:posOffset>
            </wp:positionH>
            <wp:positionV relativeFrom="paragraph">
              <wp:posOffset>3507105</wp:posOffset>
            </wp:positionV>
            <wp:extent cx="647065" cy="704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02935</wp:posOffset>
                </wp:positionV>
                <wp:extent cx="6744970" cy="1466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ind w:left="58" w:firstLine="193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1257300" cy="125730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2444115" cy="10877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ind w:left="58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115.45pt;mso-wrap-distance-left:9.05pt;mso-wrap-distance-right:9.05pt;mso-wrap-distance-top:0pt;mso-wrap-distance-bottom:0pt;margin-top:449.05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ind w:left="58" w:firstLine="193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1257300" cy="125730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AU" w:eastAsia="en-US"/>
                        </w:rPr>
                        <w:drawing>
                          <wp:inline distT="0" distB="0" distL="0" distR="0">
                            <wp:extent cx="2444115" cy="10877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ind w:left="58" w:hanging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486275</wp:posOffset>
                </wp:positionV>
                <wp:extent cx="6744970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pt;height:9.85pt;mso-wrap-distance-left:9.05pt;mso-wrap-distance-right:9.05pt;mso-wrap-distance-top:0pt;mso-wrap-distance-bottom:0pt;margin-top:353.25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71755</wp:posOffset>
                </wp:positionV>
                <wp:extent cx="6650990" cy="3439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WHEN:   T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IME:     T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YEAR LEVELS: 3 to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520065" cy="475615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457200" cy="571500"/>
                                  <wp:effectExtent l="0" t="0" r="0" b="0"/>
                                  <wp:docPr id="14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270.85pt;mso-wrap-distance-left:9.05pt;mso-wrap-distance-right:9.05pt;mso-wrap-distance-top:0pt;mso-wrap-distance-bottom:0pt;margin-top:5.65pt;mso-position-vertical-relative:text;margin-left:3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t>WHEN:   TB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IME:     TB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YEAR LEVELS: 3 to 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AU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AU" w:eastAsia="en-US"/>
                        </w:rPr>
                        <w:drawing>
                          <wp:inline distT="0" distB="0" distL="0" distR="0">
                            <wp:extent cx="520065" cy="475615"/>
                            <wp:effectExtent l="0" t="0" r="0" b="0"/>
                            <wp:docPr id="15" name="Image3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color w:val="0000FF"/>
                          <w:lang w:val="en-AU" w:eastAsia="en-US"/>
                        </w:rPr>
                        <w:drawing>
                          <wp:inline distT="0" distB="0" distL="0" distR="0">
                            <wp:extent cx="457200" cy="571500"/>
                            <wp:effectExtent l="0" t="0" r="0" b="0"/>
                            <wp:docPr id="16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502660</wp:posOffset>
                </wp:positionV>
                <wp:extent cx="6729730" cy="20948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AU" w:eastAsia="en-US"/>
                              </w:rPr>
                              <w:t xml:space="preserve">THE FREE SUMMER HOLIDAY SPORTS PROGRAM WILL BE HELD A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AU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AU" w:eastAsia="en-US"/>
                              </w:rPr>
                              <w:t>THE MITCHELL PARK SPORTS &amp; COMMUNITY CLUB MORELAND AVENUE MITCHELL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WEDNESDAY 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DECEMBER 2016 AND TUESDAY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JANUARY 2017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9.00AM – 1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o register for the City of Marion Summer Holiday Sports program at Mitchell Park during the school holi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ntact Ian Barnes at Kelly Sports Adelaide Metro 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hone : 0439 063 9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mail 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ianbarnes@kellysports.com.au</w:t>
                              </w:r>
                            </w:hyperlink>
                            <w:r>
                              <w:rPr>
                                <w:lang w:val="en-AU" w:eastAsia="en-US"/>
                              </w:rPr>
                              <w:t xml:space="preserve">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>
                                <w:lang w:val="en-AU" w:eastAsia="en-US"/>
                              </w:rPr>
                            </w:pPr>
                            <w:r>
                              <w:rPr>
                                <w:lang w:val="en-AU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80" w:leader="none"/>
                                <w:tab w:val="left" w:pos="10080" w:leader="none"/>
                              </w:tabs>
                              <w:spacing w:before="0" w:after="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164.95pt;mso-wrap-distance-left:9.05pt;mso-wrap-distance-right:9.05pt;mso-wrap-distance-top:0pt;mso-wrap-distance-bottom:0pt;margin-top:275.8pt;mso-position-vertical-relative:text;margin-left:3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AU" w:eastAsia="en-US"/>
                        </w:rPr>
                        <w:t xml:space="preserve">THE FREE SUMMER HOLIDAY SPORTS PROGRAM WILL BE HELD AT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  <w:lang w:val="en-AU" w:eastAsia="en-US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AU" w:eastAsia="en-US"/>
                        </w:rPr>
                        <w:t>THE MITCHELL PARK SPORTS &amp; COMMUNITY CLUB MORELAND AVENUE MITCHELL PARK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WEDNESDAY 21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DECEMBER 2016 AND TUESDAY 17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JANUARY 2017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9.00AM – 1.00PM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o register for the City of Marion Summer Holiday Sports program at Mitchell Park during the school holidays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ontact Ian Barnes at Kelly Sports Adelaide Metro on: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hone : 0439 063 916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r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mail : </w:t>
                      </w: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ianbarnes@kellysports.com.au</w:t>
                        </w:r>
                      </w:hyperlink>
                      <w:r>
                        <w:rPr>
                          <w:lang w:val="en-AU" w:eastAsia="en-US"/>
                        </w:rPr>
                        <w:t xml:space="preserve">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>
                          <w:lang w:val="en-AU" w:eastAsia="en-US"/>
                        </w:rPr>
                      </w:pPr>
                      <w:r>
                        <w:rPr>
                          <w:lang w:val="en-AU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80" w:leader="none"/>
                          <w:tab w:val="left" w:pos="10080" w:leader="none"/>
                        </w:tabs>
                        <w:spacing w:before="0" w:after="4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70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Microsoft Sans Serif">
    <w:charset w:val="00"/>
    <w:family w:val="swiss"/>
    <w:pitch w:val="variable"/>
  </w:font>
  <w:font w:name="Elephant">
    <w:charset w:val="00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com/imgres?imgurl=http://www.strongislandfieldhockey.com/wp-content/themes/imw/library/images/cartoon.png&amp;imgrefurl=http://strongislandfieldhockey.com/&amp;h=181&amp;w=196&amp;tbnid=cq-U6kiYXHDzrM:&amp;zoom=1&amp;docid=Rx3Df4EiKCMsYM&amp;ei=DYARVLvdMMH18QXn1IDwCg&amp;tbm=isch&amp;ved=0CCwQMygQMBA&amp;iact=rc&amp;uact=3&amp;dur=942&amp;page=2&amp;start=11&amp;ndsp=18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s://www.google.com/imgres?imgurl=http://www.acclaimimages.com/_gallery/_images_n300/0110-0910-2009-1505_little_boy_playing_cricket.jpg&amp;imgrefurl=http://www.acclaimimages.com/_gallery/_image_pages/0110-0910-2009-1505.html&amp;docid=-nrQJbEQf2HlLM&amp;tbnid=deGns7QUcIsXzM:&amp;w=241&amp;h=300&amp;ei=dH8RVJqCIY-78gWc7oG4AQ&amp;ved=0CAIQxiAwAA&amp;iact=c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com/imgres?imgurl=http://www.strongislandfieldhockey.com/wp-content/themes/imw/library/images/cartoon.png&amp;imgrefurl=http://strongislandfieldhockey.com/&amp;h=181&amp;w=196&amp;tbnid=cq-U6kiYXHDzrM:&amp;zoom=1&amp;docid=Rx3Df4EiKCMsYM&amp;ei=DYARVLvdMMH18QXn1IDwCg&amp;tbm=isch&amp;ved=0CCwQMygQMBA&amp;iact=rc&amp;uact=3&amp;dur=942&amp;page=2&amp;start=11&amp;ndsp=18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www.google.com/imgres?imgurl=http://www.acclaimimages.com/_gallery/_images_n300/0110-0910-2009-1505_little_boy_playing_cricket.jpg&amp;imgrefurl=http://www.acclaimimages.com/_gallery/_image_pages/0110-0910-2009-1505.html&amp;docid=-nrQJbEQf2HlLM&amp;tbnid=deGns7QUcIsXzM:&amp;w=241&amp;h=300&amp;ei=dH8RVJqCIY-78gWc7oG4AQ&amp;ved=0CAIQxiAwAA&amp;iact=c" TargetMode="External"/><Relationship Id="rId16" Type="http://schemas.openxmlformats.org/officeDocument/2006/relationships/hyperlink" Target="mailto:ianbarnes@kellysports.com.au" TargetMode="External"/><Relationship Id="rId17" Type="http://schemas.openxmlformats.org/officeDocument/2006/relationships/hyperlink" Target="mailto:ianbarnes@kellysports.com.a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lier 2 Clinic New Zealand_finalupdate - early bird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4:00Z</dcterms:created>
  <dc:creator>Robbie Kerr</dc:creator>
  <dc:description/>
  <cp:keywords/>
  <dc:language>en-US</dc:language>
  <cp:lastModifiedBy>Debra</cp:lastModifiedBy>
  <cp:lastPrinted>2016-11-09T13:01:00Z</cp:lastPrinted>
  <dcterms:modified xsi:type="dcterms:W3CDTF">2016-11-09T02:39:00Z</dcterms:modified>
  <cp:revision>26</cp:revision>
  <dc:subject/>
  <dc:title>  </dc:title>
</cp:coreProperties>
</file>