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2289, Wattletree Road 314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0466 232 84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8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8"/>
          <w:szCs w:val="42"/>
        </w:rPr>
        <w:t>GREYTHORN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87630</wp:posOffset>
            </wp:positionV>
            <wp:extent cx="2085975" cy="19507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072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3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3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CRICKET - SOCCER - BASKETBALL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CRICKET - SOCCER - BASKETBALL 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22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WATTLETREE ROAD, 3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228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WATTLETREE ROAD, 314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uper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mberwell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uper Summer Sport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mberwell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4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5-01-30T14:51:00Z</dcterms:modified>
  <cp:revision>3</cp:revision>
  <dc:subject/>
  <dc:title>P</dc:title>
</cp:coreProperties>
</file>