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THE KNOX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9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No session Monday 9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Mar Labou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9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No session Monday 9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Mar Labour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6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6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45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2-09T02:37:00Z</dcterms:modified>
  <cp:revision>7</cp:revision>
  <dc:subject/>
  <dc:title>P</dc:title>
</cp:coreProperties>
</file>