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NBURY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313817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5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color w:val="80808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-12065</wp:posOffset>
            </wp:positionV>
            <wp:extent cx="1331595" cy="10528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48590</wp:posOffset>
                </wp:positionV>
                <wp:extent cx="3048635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elly Sports welcomes HIP HOP back in Term 1!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15pt;mso-wrap-distance-left:9.05pt;mso-wrap-distance-right:9.05pt;mso-wrap-distance-top:0pt;mso-wrap-distance-bottom:0pt;margin-top:11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Kelly Sports welcomes HIP HOP back in Term 1!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0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6T03:00:00Z</dcterms:modified>
  <cp:revision>8</cp:revision>
  <dc:subject/>
  <dc:title>P</dc:title>
</cp:coreProperties>
</file>