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6185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  <w:br/>
                              <w:t>UP AND</w:t>
                              <w:br/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  <w:br/>
                        <w:t>UP AND</w:t>
                        <w:br/>
                        <w:t>ENROL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2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 AMBROS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314700" cy="1330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FOOTBALL - SOCCER - DODGEBALL – TURBO TOUCH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4.75pt;mso-wrap-distance-left:9.05pt;mso-wrap-distance-right:9.05pt;mso-wrap-distance-top:0pt;mso-wrap-distance-bottom:0pt;margin-top: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FOOTBALL - SOCCER - DODGEBALL – TURBO TOUCH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  <w:br/>
                        <w:t xml:space="preserve"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555</wp:posOffset>
            </wp:positionH>
            <wp:positionV relativeFrom="paragraph">
              <wp:posOffset>165735</wp:posOffset>
            </wp:positionV>
            <wp:extent cx="1350645" cy="1116965"/>
            <wp:effectExtent l="0" t="0" r="0" b="0"/>
            <wp:wrapTight wrapText="bothSides">
              <wp:wrapPolygon edited="0">
                <wp:start x="-889" y="-873"/>
                <wp:lineTo x="-889" y="33929"/>
                <wp:lineTo x="22316" y="33929"/>
                <wp:lineTo x="22316" y="-873"/>
                <wp:lineTo x="-889" y="-873"/>
              </wp:wrapPolygon>
            </wp:wrapTight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2585</wp:posOffset>
                </wp:positionH>
                <wp:positionV relativeFrom="paragraph">
                  <wp:posOffset>-5715</wp:posOffset>
                </wp:positionV>
                <wp:extent cx="248221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-0.4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943225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8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40030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37795</wp:posOffset>
            </wp:positionV>
            <wp:extent cx="6995160" cy="85407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Sport $100 Circus $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St Ambrose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0</wp:posOffset>
                </wp:positionV>
                <wp:extent cx="7332980" cy="40862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 Skill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North West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 Skill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North West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8:00Z</dcterms:created>
  <dc:creator>David Subroto</dc:creator>
  <dc:description/>
  <dc:language>en-US</dc:language>
  <cp:lastModifiedBy>Steve Martin</cp:lastModifiedBy>
  <cp:lastPrinted>2013-10-18T15:50:00Z</cp:lastPrinted>
  <dcterms:modified xsi:type="dcterms:W3CDTF">2014-06-05T02:08:00Z</dcterms:modified>
  <cp:revision>2</cp:revision>
  <dc:subject/>
  <dc:title>P</dc:title>
</cp:coreProperties>
</file>