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USKIN PARK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Mon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9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3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Monday 9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Mar Labour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Mon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9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3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Monday 9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Mar Labour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313817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Over 6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14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Over 6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HIP H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025</wp:posOffset>
            </wp:positionH>
            <wp:positionV relativeFrom="paragraph">
              <wp:posOffset>-7620</wp:posOffset>
            </wp:positionV>
            <wp:extent cx="1331595" cy="1052830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283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9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3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Monday 9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Mar Labour 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9/0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3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Monday 9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Mar Labour 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50165</wp:posOffset>
                </wp:positionV>
                <wp:extent cx="2993390" cy="1005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ly Sports welcomes HIP HOP back in Term 1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Over 6 weeks Students will have the opportunity to </w:t>
                            </w:r>
                            <w:r>
                              <w:rPr>
                                <w:sz w:val="16"/>
                              </w:rPr>
      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79.15pt;mso-wrap-distance-left:9.05pt;mso-wrap-distance-right:9.05pt;mso-wrap-distance-top:0pt;mso-wrap-distance-bottom:0pt;margin-top:3.9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lly Sports welcomes HIP HOP back in Term 1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Over 6 weeks Students will have the opportunity to </w:t>
                      </w:r>
                      <w:r>
                        <w:rPr>
                          <w:sz w:val="16"/>
                        </w:rPr>
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60 FOR 6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Hip Hop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Hip Hop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0:00Z</dcterms:created>
  <dc:creator>David Subroto</dc:creator>
  <dc:description/>
  <cp:keywords/>
  <dc:language>en-US</dc:language>
  <cp:lastModifiedBy>Jeff Fleming</cp:lastModifiedBy>
  <cp:lastPrinted>2014-09-05T15:16:00Z</cp:lastPrinted>
  <dcterms:modified xsi:type="dcterms:W3CDTF">2014-11-21T01:23:00Z</dcterms:modified>
  <cp:revision>6</cp:revision>
  <dc:subject/>
  <dc:title>P</dc:title>
</cp:coreProperties>
</file>