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1885</wp:posOffset>
            </wp:positionH>
            <wp:positionV relativeFrom="paragraph">
              <wp:posOffset>59055</wp:posOffset>
            </wp:positionV>
            <wp:extent cx="257175" cy="342900"/>
            <wp:effectExtent l="0" t="0" r="0" b="0"/>
            <wp:wrapTight wrapText="bothSides">
              <wp:wrapPolygon edited="0">
                <wp:start x="9587" y="0"/>
                <wp:lineTo x="7998" y="1183"/>
                <wp:lineTo x="-786" y="11991"/>
                <wp:lineTo x="-786" y="14993"/>
                <wp:lineTo x="2389" y="19196"/>
                <wp:lineTo x="2389" y="20397"/>
                <wp:lineTo x="7998" y="20397"/>
                <wp:lineTo x="10381" y="20397"/>
                <wp:lineTo x="15990" y="19796"/>
                <wp:lineTo x="17578" y="18596"/>
                <wp:lineTo x="17578" y="9589"/>
                <wp:lineTo x="21599" y="7187"/>
                <wp:lineTo x="21599" y="1783"/>
                <wp:lineTo x="16784" y="0"/>
                <wp:lineTo x="9587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-110490</wp:posOffset>
                </wp:positionV>
                <wp:extent cx="1438910" cy="1438910"/>
                <wp:effectExtent l="28575" t="28575" r="51435" b="51435"/>
                <wp:wrapTight wrapText="bothSides">
                  <wp:wrapPolygon edited="0">
                    <wp:start x="21610" y="10805"/>
                    <wp:lineTo x="21610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10" y="8908"/>
                    <wp:lineTo x="21610" y="10805"/>
                    <wp:lineTo x="21610" y="10805"/>
                  </wp:wrapPolygon>
                </wp:wrapTight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24.55pt;margin-top:-8.7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arly Bi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$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 B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of Octo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arly Bi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$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 B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 of Octo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62865</wp:posOffset>
                </wp:positionV>
                <wp:extent cx="2565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P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63pt;mso-wrap-distance-left:9.05pt;mso-wrap-distance-right:9.05pt;mso-wrap-distance-top:0pt;mso-wrap-distance-bottom:0pt;margin-top:4.9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P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USKIN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</wp:posOffset>
                </wp:positionV>
                <wp:extent cx="23050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 15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2.5pt;mso-wrap-distance-left:9.05pt;mso-wrap-distance-right:9.05pt;mso-wrap-distance-top:0pt;mso-wrap-distance-bottom:0pt;margin-top:15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 15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2585</wp:posOffset>
                </wp:positionH>
                <wp:positionV relativeFrom="paragraph">
                  <wp:posOffset>87630</wp:posOffset>
                </wp:positionV>
                <wp:extent cx="3396615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FOOTBALL - SOCCER - DODGEBALL – TURBO TOUCH </w:t>
                              <w:br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04.75pt;mso-wrap-distance-left:9.05pt;mso-wrap-distance-right:9.05pt;mso-wrap-distance-top:0pt;mso-wrap-distance-bottom:0pt;margin-top:6.9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 xml:space="preserve">FOOTBALL - SOCCER - DODGEBALL – TURBO TOUCH </w:t>
                        <w:br/>
                      </w:r>
                      <w:r>
                        <w:rPr>
                          <w:sz w:val="20"/>
                          <w:szCs w:val="18"/>
                        </w:rPr>
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232346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IRCUS SK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IRCUS SK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555</wp:posOffset>
            </wp:positionH>
            <wp:positionV relativeFrom="paragraph">
              <wp:posOffset>-5715</wp:posOffset>
            </wp:positionV>
            <wp:extent cx="1350645" cy="111696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42900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18"/>
                              </w:rPr>
                              <w:t>KIDS YOU WILL LOVE THIS!  </w:t>
                            </w:r>
                            <w:r>
                              <w:rPr>
                                <w:color w:val="262626"/>
                                <w:sz w:val="20"/>
                                <w:szCs w:val="18"/>
                              </w:rPr>
                              <w:t>Learn to juggle, spin plates, use devil sticks and have lots of fun with all our exciting circus skills equipment.  This 10-week course includes skipping drills and a circus skills performance at the end of the ter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040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20"/>
                          <w:szCs w:val="17"/>
                        </w:rPr>
                      </w:pPr>
                      <w:r>
                        <w:rPr>
                          <w:b/>
                          <w:color w:val="262626"/>
                          <w:sz w:val="20"/>
                          <w:szCs w:val="18"/>
                        </w:rPr>
                        <w:t>KIDS YOU WILL LOVE THIS!  </w:t>
                      </w:r>
                      <w:r>
                        <w:rPr>
                          <w:color w:val="262626"/>
                          <w:sz w:val="20"/>
                          <w:szCs w:val="18"/>
                        </w:rPr>
                        <w:t>Learn to juggle, spin plates, use devil sticks and have lots of fun with all our exciting circus skills equipment.  This 10-week course includes skipping drills and a circus skills performance at the end of the ter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0404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2400300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P 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9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P 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85407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cs="Arial"/>
          <w:b/>
          <w:b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</w:rPr>
        <w:t xml:space="preserve">Sport $100 Circus $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Ruskin Park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820420</wp:posOffset>
                </wp:positionV>
                <wp:extent cx="7332980" cy="4086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acky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Circus 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>(Lunch Time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Mooroolbark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acky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Circus 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>(Lunch Time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Mooroolbark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lukebyles@kellysports.com.a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4:00Z</dcterms:created>
  <dc:creator>David Subroto</dc:creator>
  <dc:description/>
  <cp:keywords/>
  <dc:language>en-US</dc:language>
  <cp:lastModifiedBy>Luke Byles</cp:lastModifiedBy>
  <cp:lastPrinted>2014-06-04T11:38:00Z</cp:lastPrinted>
  <dcterms:modified xsi:type="dcterms:W3CDTF">2014-06-04T11:24:00Z</dcterms:modified>
  <cp:revision>2</cp:revision>
  <dc:subject/>
  <dc:title>P</dc:title>
</cp:coreProperties>
</file>