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ROLLING HILL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4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Tuesday 4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Cup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4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Tuesday 4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Cup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08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10T00:21:00Z</dcterms:modified>
  <cp:revision>5</cp:revision>
  <dc:subject/>
  <dc:title>P</dc:title>
</cp:coreProperties>
</file>