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3.55pt;margin-top:0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66185</wp:posOffset>
            </wp:positionH>
            <wp:positionV relativeFrom="paragraph">
              <wp:posOffset>-11430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3185</wp:posOffset>
                </wp:positionH>
                <wp:positionV relativeFrom="paragraph">
                  <wp:posOffset>59055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4.6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tch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267906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265"/>
          <w:sz w:val="40"/>
          <w:szCs w:val="42"/>
        </w:rPr>
        <w:t>ROLLING HILL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126365</wp:posOffset>
            </wp:positionV>
            <wp:extent cx="2085975" cy="191198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1198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3524250" cy="2844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IZZLING SUMM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3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IZZLING SUMM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61290</wp:posOffset>
                </wp:positionV>
                <wp:extent cx="2193925" cy="1047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0/02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4/03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2.5pt;mso-wrap-distance-left:9.05pt;mso-wrap-distance-right:9.05pt;mso-wrap-distance-top:0pt;mso-wrap-distance-bottom:0pt;margin-top:12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Tu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0/02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4/03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2514600" cy="2286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elly Sports is back in Term 1 for 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ZZLING SUMMER OF SPORTS!!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ver 7 weeks your child will participate in range of lively and energetic programs including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icket, Basketball, and Socc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12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Kelly Sports is back in Term 1 for a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IZZLING SUMMER OF SPORTS!!</w:t>
                      </w:r>
                      <w:r>
                        <w:rPr>
                          <w:sz w:val="16"/>
                          <w:szCs w:val="16"/>
                        </w:rPr>
                        <w:t xml:space="preserve"> Over 7 weeks your child will participate in range of lively and energetic programs including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Cricket, Basketball, and Soccer</w:t>
                      </w:r>
                      <w:r>
                        <w:rPr>
                          <w:sz w:val="16"/>
                          <w:szCs w:val="16"/>
                        </w:rPr>
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Arial" w:ascii="Arial" w:hAnsi="Arial"/>
          <w:b/>
          <w:color w:val="F8971D"/>
          <w:sz w:val="24"/>
          <w:szCs w:val="24"/>
        </w:rPr>
        <w:t>GET IN QUICK FOR TERM 1 AS PLACES FILLING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70 FOR 7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 FROM THERE.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FILL OUT THE BELOW ENROLMENT FOR &amp; SEND WITH A CHEQUE OR CREDIT CARDS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PAYMENT OPTIONS AVALIABL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 FROM THERE. OR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FILL OUT THE BELOW ENROLMENT FOR &amp; SEND WITH A CHEQUE OR CREDIT CARDS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PAYMENT OPTIONS AVALIABL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68325</wp:posOffset>
                </wp:positionV>
                <wp:extent cx="7332980" cy="45720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Sizzling Summer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oroolbark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4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Sizzling Summer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oroolbark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06:00Z</dcterms:created>
  <dc:creator>David Subroto</dc:creator>
  <dc:description/>
  <cp:keywords/>
  <dc:language>en-US</dc:language>
  <cp:lastModifiedBy>Jeff Fleming</cp:lastModifiedBy>
  <cp:lastPrinted>2014-09-09T10:08:00Z</cp:lastPrinted>
  <dcterms:modified xsi:type="dcterms:W3CDTF">2014-11-11T02:18:00Z</dcterms:modified>
  <cp:revision>4</cp:revision>
  <dc:subject/>
  <dc:title>P</dc:title>
</cp:coreProperties>
</file>