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RRIMUIR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day 9th Mar Labou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day 9th Mar Labou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Over 6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Over 6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HIP HO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HIP HO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-24130</wp:posOffset>
            </wp:positionV>
            <wp:extent cx="1331595" cy="105283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1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1T01:32:00Z</dcterms:modified>
  <cp:revision>5</cp:revision>
  <dc:subject/>
  <dc:title>P</dc:title>
</cp:coreProperties>
</file>