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rPr>
          <w:rFonts w:eastAsia="Arial" w:cs="Arial" w:ascii="Arial" w:hAnsi="Arial"/>
          <w:color w:val="656263"/>
          <w:sz w:val="18"/>
          <w:szCs w:val="1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829300</wp:posOffset>
            </wp:positionH>
            <wp:positionV relativeFrom="paragraph">
              <wp:posOffset>114300</wp:posOffset>
            </wp:positionV>
            <wp:extent cx="257175" cy="342900"/>
            <wp:effectExtent l="0" t="0" r="0" b="0"/>
            <wp:wrapTight wrapText="bothSides">
              <wp:wrapPolygon edited="0">
                <wp:start x="9587" y="0"/>
                <wp:lineTo x="7998" y="1183"/>
                <wp:lineTo x="-786" y="11991"/>
                <wp:lineTo x="-786" y="14993"/>
                <wp:lineTo x="2389" y="19196"/>
                <wp:lineTo x="2389" y="20397"/>
                <wp:lineTo x="7998" y="20397"/>
                <wp:lineTo x="10381" y="20397"/>
                <wp:lineTo x="15990" y="19796"/>
                <wp:lineTo x="17578" y="18596"/>
                <wp:lineTo x="17578" y="9589"/>
                <wp:lineTo x="21599" y="7187"/>
                <wp:lineTo x="21599" y="1783"/>
                <wp:lineTo x="16784" y="0"/>
                <wp:lineTo x="9587" y="0"/>
              </wp:wrapPolygon>
            </wp:wrapTight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317115" cy="9842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115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18"/>
          <w:szCs w:val="18"/>
        </w:rPr>
        <w:t>P.O. Box 71, Moonee Vale 3055</w:t>
      </w:r>
    </w:p>
    <w:p>
      <w:pPr>
        <w:pStyle w:val="Normal"/>
        <w:spacing w:lineRule="auto" w:line="240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51785</wp:posOffset>
                </wp:positionH>
                <wp:positionV relativeFrom="paragraph">
                  <wp:posOffset>59055</wp:posOffset>
                </wp:positionV>
                <wp:extent cx="1438910" cy="1438910"/>
                <wp:effectExtent l="28575" t="28575" r="51435" b="51435"/>
                <wp:wrapTight wrapText="bothSides">
                  <wp:wrapPolygon edited="0">
                    <wp:start x="21610" y="10805"/>
                    <wp:lineTo x="21610" y="12701"/>
                    <wp:lineTo x="21110" y="14565"/>
                    <wp:lineTo x="20162" y="16207"/>
                    <wp:lineTo x="19214" y="17850"/>
                    <wp:lineTo x="17850" y="19214"/>
                    <wp:lineTo x="16207" y="20162"/>
                    <wp:lineTo x="14565" y="21110"/>
                    <wp:lineTo x="12701" y="21610"/>
                    <wp:lineTo x="10805" y="21610"/>
                    <wp:lineTo x="8908" y="21610"/>
                    <wp:lineTo x="7045" y="21110"/>
                    <wp:lineTo x="5402" y="20162"/>
                    <wp:lineTo x="3760" y="19214"/>
                    <wp:lineTo x="2396" y="17850"/>
                    <wp:lineTo x="1448" y="16207"/>
                    <wp:lineTo x="499" y="14565"/>
                    <wp:lineTo x="0" y="12701"/>
                    <wp:lineTo x="0" y="10805"/>
                    <wp:lineTo x="0" y="8908"/>
                    <wp:lineTo x="499" y="7045"/>
                    <wp:lineTo x="1448" y="5402"/>
                    <wp:lineTo x="2396" y="3760"/>
                    <wp:lineTo x="3760" y="2396"/>
                    <wp:lineTo x="5402" y="1448"/>
                    <wp:lineTo x="7045" y="499"/>
                    <wp:lineTo x="8908" y="0"/>
                    <wp:lineTo x="10805" y="0"/>
                    <wp:lineTo x="12701" y="0"/>
                    <wp:lineTo x="14565" y="499"/>
                    <wp:lineTo x="16207" y="1448"/>
                    <wp:lineTo x="17850" y="2396"/>
                    <wp:lineTo x="19214" y="3760"/>
                    <wp:lineTo x="20162" y="5402"/>
                    <wp:lineTo x="21110" y="7045"/>
                    <wp:lineTo x="21610" y="8908"/>
                    <wp:lineTo x="21610" y="10805"/>
                    <wp:lineTo x="21610" y="10805"/>
                  </wp:wrapPolygon>
                </wp:wrapTight>
                <wp:docPr id="4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143892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24.55pt;margin-top:4.65pt;width:113.25pt;height:113.2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square"/>
              </v:oval>
            </w:pict>
          </mc:Fallback>
        </mc:AlternateContent>
      </w: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T  </w:t>
      </w:r>
      <w:r>
        <w:rPr>
          <w:rFonts w:cs="Arial" w:ascii="Arial" w:hAnsi="Arial"/>
          <w:color w:val="656263"/>
          <w:sz w:val="18"/>
          <w:szCs w:val="18"/>
        </w:rPr>
        <w:t>(03) 9384 2204</w:t>
      </w:r>
      <w:r>
        <w:rPr>
          <w:rFonts w:cs="Arial" w:ascii="Arial" w:hAnsi="Arial"/>
          <w:b/>
          <w:color w:val="F8971D"/>
          <w:sz w:val="18"/>
          <w:szCs w:val="18"/>
        </w:rPr>
        <w:tab/>
      </w:r>
    </w:p>
    <w:p>
      <w:pPr>
        <w:pStyle w:val="Normal"/>
        <w:spacing w:lineRule="auto" w:line="240" w:before="0" w:after="60"/>
        <w:rPr>
          <w:rFonts w:ascii="Arial" w:hAnsi="Arial" w:cs="Arial"/>
          <w:b/>
          <w:b/>
          <w:color w:val="F8971D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 xml:space="preserve">F  </w:t>
      </w:r>
      <w:r>
        <w:rPr>
          <w:rFonts w:cs="Arial" w:ascii="Arial" w:hAnsi="Arial"/>
          <w:color w:val="656263"/>
          <w:sz w:val="18"/>
          <w:szCs w:val="18"/>
        </w:rPr>
        <w:t>(03) 9384 2205</w:t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18"/>
          <w:szCs w:val="18"/>
        </w:rPr>
      </w:pPr>
      <w:r>
        <w:rPr>
          <w:rFonts w:eastAsia="Arial" w:cs="Arial" w:ascii="Arial" w:hAnsi="Arial"/>
          <w:b/>
          <w:color w:val="F8971D"/>
          <w:sz w:val="18"/>
          <w:szCs w:val="18"/>
        </w:rPr>
        <w:t xml:space="preserve">  </w:t>
      </w:r>
      <w:r>
        <w:rPr>
          <w:rFonts w:cs="Arial" w:ascii="Arial" w:hAnsi="Arial"/>
          <w:b/>
          <w:color w:val="F8971D"/>
          <w:sz w:val="18"/>
          <w:szCs w:val="18"/>
        </w:rPr>
        <w:t>E</w:t>
      </w:r>
      <w:r>
        <w:rPr>
          <w:rFonts w:cs="Arial" w:ascii="Arial" w:hAnsi="Arial"/>
          <w:color w:val="008265"/>
          <w:sz w:val="18"/>
          <w:szCs w:val="18"/>
        </w:rPr>
        <w:t xml:space="preserve">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lukebyles@kellysports.com.au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94585</wp:posOffset>
                </wp:positionH>
                <wp:positionV relativeFrom="paragraph">
                  <wp:posOffset>62865</wp:posOffset>
                </wp:positionV>
                <wp:extent cx="233680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Early Bi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$9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ENROL B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 of Octobe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72pt;mso-wrap-distance-left:9.05pt;mso-wrap-distance-right:9.05pt;mso-wrap-distance-top:0pt;mso-wrap-distance-bottom:0pt;margin-top:4.95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Early Bir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$9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ENROL B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 of October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0285</wp:posOffset>
                </wp:positionH>
                <wp:positionV relativeFrom="paragraph">
                  <wp:posOffset>62865</wp:posOffset>
                </wp:positionV>
                <wp:extent cx="25654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HURR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UP 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ENROL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pt;height:63pt;mso-wrap-distance-left:9.05pt;mso-wrap-distance-right:9.05pt;mso-wrap-distance-top:0pt;mso-wrap-distance-bottom:0pt;margin-top:4.95pt;mso-position-vertical-relative:text;margin-left:17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HURR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UP 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ENROL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8265"/>
          <w:sz w:val="42"/>
          <w:szCs w:val="42"/>
        </w:rPr>
      </w:pPr>
      <w:r>
        <w:rPr>
          <w:rFonts w:cs="Arial" w:ascii="Arial" w:hAnsi="Arial"/>
          <w:b/>
          <w:color w:val="008265"/>
          <w:sz w:val="42"/>
          <w:szCs w:val="42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b/>
          <w:color w:val="008265"/>
          <w:sz w:val="42"/>
          <w:szCs w:val="42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3025</wp:posOffset>
            </wp:positionH>
            <wp:positionV relativeFrom="paragraph">
              <wp:posOffset>269240</wp:posOffset>
            </wp:positionV>
            <wp:extent cx="6953250" cy="1744980"/>
            <wp:effectExtent l="0" t="0" r="0" b="0"/>
            <wp:wrapNone/>
            <wp:docPr id="7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KERRIMUIR PRIMARY SCHOO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0680</wp:posOffset>
                </wp:positionH>
                <wp:positionV relativeFrom="paragraph">
                  <wp:posOffset>328295</wp:posOffset>
                </wp:positionV>
                <wp:extent cx="3524250" cy="284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8971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WACKY WINT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2.4pt;mso-wrap-distance-left:9.05pt;mso-wrap-distance-right:9.05pt;mso-wrap-distance-top:0pt;mso-wrap-distance-bottom:0pt;margin-top:25.8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8971D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WACKY WINT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/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inline distT="0" distB="0" distL="0" distR="0">
            <wp:extent cx="1369695" cy="109410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1094105"/>
                    </a:xfrm>
                    <a:prstGeom prst="rect">
                      <a:avLst/>
                    </a:prstGeom>
                    <a:ln w="28575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14900</wp:posOffset>
                </wp:positionH>
                <wp:positionV relativeFrom="paragraph">
                  <wp:posOffset>201930</wp:posOffset>
                </wp:positionV>
                <wp:extent cx="2305050" cy="1047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Mon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4/7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5/9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3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4.4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82.5pt;mso-wrap-distance-left:9.05pt;mso-wrap-distance-right:9.05pt;mso-wrap-distance-top:0pt;mso-wrap-distance-bottom:0pt;margin-top:15.9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Mon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4/7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5/9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3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4.4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 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2585</wp:posOffset>
                </wp:positionH>
                <wp:positionV relativeFrom="paragraph">
                  <wp:posOffset>87630</wp:posOffset>
                </wp:positionV>
                <wp:extent cx="3396615" cy="13303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661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color w:val="80808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18"/>
                              </w:rPr>
                              <w:t xml:space="preserve">FOOTBALL - SOCCER - DODGEBALL – TURBO TOUCH </w:t>
                              <w:br/>
                              <w:t>This programme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18"/>
                              </w:rPr>
                              <w:t xml:space="preserve"> spatial awareness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Cambria"/>
                                <w:b/>
                                <w:b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color w:val="80808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45pt;height:104.75pt;mso-wrap-distance-left:9.05pt;mso-wrap-distance-right:9.05pt;mso-wrap-distance-top:0pt;mso-wrap-distance-bottom:0pt;margin-top:6.9pt;mso-position-vertical-relative:text;margin-left: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color w:val="808080"/>
                          <w:sz w:val="20"/>
                          <w:szCs w:val="18"/>
                        </w:rPr>
                      </w:pPr>
                      <w:r>
                        <w:rPr>
                          <w:b/>
                          <w:sz w:val="20"/>
                          <w:szCs w:val="18"/>
                        </w:rPr>
                        <w:t xml:space="preserve">FOOTBALL - SOCCER - DODGEBALL – TURBO TOUCH </w:t>
                        <w:br/>
                        <w:t>This programme is a great way to challenge and improve your child’s motor skills and coordination within a FUN environment. We aim to develop and enhance ball skills, catching, kicking, throwing, co-operative skills and teamwork while improving strength, flexibility, hand-eye co-ordination and</w:t>
                      </w:r>
                      <w:r>
                        <w:rPr>
                          <w:rFonts w:cs="Cambria" w:ascii="Cambria" w:hAnsi="Cambria"/>
                          <w:b/>
                          <w:sz w:val="20"/>
                          <w:szCs w:val="18"/>
                        </w:rPr>
                        <w:t xml:space="preserve"> spatial awareness.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Cambria"/>
                          <w:b/>
                          <w:b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color w:val="80808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2075</wp:posOffset>
            </wp:positionH>
            <wp:positionV relativeFrom="paragraph">
              <wp:posOffset>89535</wp:posOffset>
            </wp:positionV>
            <wp:extent cx="6953250" cy="1476375"/>
            <wp:effectExtent l="0" t="0" r="0" b="0"/>
            <wp:wrapNone/>
            <wp:docPr id="12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F8971D"/>
          <w:sz w:val="20"/>
          <w:szCs w:val="2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32585</wp:posOffset>
                </wp:positionH>
                <wp:positionV relativeFrom="paragraph">
                  <wp:posOffset>165735</wp:posOffset>
                </wp:positionV>
                <wp:extent cx="2323465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DANCING DYNAMOS!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5pt;height:27pt;mso-wrap-distance-left:9.05pt;mso-wrap-distance-right:9.05pt;mso-wrap-distance-top:0pt;mso-wrap-distance-bottom:0pt;margin-top:13.05pt;mso-position-vertical-relative:text;margin-left:12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DANCING DYNAMOS!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00025</wp:posOffset>
            </wp:positionH>
            <wp:positionV relativeFrom="paragraph">
              <wp:posOffset>-25400</wp:posOffset>
            </wp:positionV>
            <wp:extent cx="1311910" cy="1128395"/>
            <wp:effectExtent l="0" t="0" r="0" b="0"/>
            <wp:wrapTight wrapText="bothSides">
              <wp:wrapPolygon edited="0">
                <wp:start x="-652" y="-576"/>
                <wp:lineTo x="-652" y="21790"/>
                <wp:lineTo x="22088" y="21790"/>
                <wp:lineTo x="22088" y="-576"/>
                <wp:lineTo x="-652" y="-576"/>
              </wp:wrapPolygon>
            </wp:wrapTight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128395"/>
                    </a:xfrm>
                    <a:prstGeom prst="rect">
                      <a:avLst/>
                    </a:prstGeom>
                    <a:ln w="28575">
                      <a:solidFill>
                        <a:srgbClr val="F79646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17475</wp:posOffset>
                </wp:positionV>
                <wp:extent cx="3429000" cy="119570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195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404040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404040"/>
                                <w:sz w:val="20"/>
                                <w:szCs w:val="16"/>
                                <w:lang w:val="en"/>
                              </w:rPr>
                              <w:t>Dance classes are a fantastic way for your child to develop their self-awareness, coordination and musicality, while socialising with other children. Dance to the latest hits while learning routines, dance steps, making friends and having loads of fun at the same time!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404040"/>
                                <w:sz w:val="17"/>
                                <w:szCs w:val="1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404040"/>
                                <w:sz w:val="17"/>
                                <w:szCs w:val="17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4.15pt;mso-wrap-distance-left:9.05pt;mso-wrap-distance-right:9.05pt;mso-wrap-distance-top:0pt;mso-wrap-distance-bottom:0pt;margin-top:9.2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404040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/>
                          <w:b/>
                          <w:color w:val="404040"/>
                          <w:sz w:val="20"/>
                          <w:szCs w:val="16"/>
                          <w:lang w:val="en"/>
                        </w:rPr>
                        <w:t>Dance classes are a fantastic way for your child to develop their self-awareness, coordination and musicality, while socialising with other children. Dance to the latest hits while learning routines, dance steps, making friends and having loads of fun at the same time!!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404040"/>
                          <w:sz w:val="17"/>
                          <w:szCs w:val="1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404040"/>
                          <w:sz w:val="17"/>
                          <w:szCs w:val="17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3175</wp:posOffset>
                </wp:positionV>
                <wp:extent cx="3157855" cy="10477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WHEN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>Tuesd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5/7/14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>16/9/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1.40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 xml:space="preserve"> 2.30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8"/>
                                <w:szCs w:val="18"/>
                              </w:rPr>
                              <w:t>YEAR LEVELS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</w:rPr>
                              <w:tab/>
                              <w:t xml:space="preserve">P – 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eastAsia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65pt;height:82.5pt;mso-wrap-distance-left:9.05pt;mso-wrap-distance-right:9.05pt;mso-wrap-distance-top:0pt;mso-wrap-distance-bottom:0pt;margin-top:0.2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WHEN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>Tuesda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5/7/14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>16/9/1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1.40pm </w:t>
                      </w: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 xml:space="preserve"> 2.30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8"/>
                          <w:szCs w:val="18"/>
                        </w:rPr>
                        <w:t>YEAR LEVELS:</w:t>
                      </w: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</w:rPr>
                        <w:tab/>
                        <w:t xml:space="preserve">P – 4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eastAsia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eastAsia="Tahoma"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740535</wp:posOffset>
            </wp:positionH>
            <wp:positionV relativeFrom="paragraph">
              <wp:posOffset>192405</wp:posOffset>
            </wp:positionV>
            <wp:extent cx="6995160" cy="571500"/>
            <wp:effectExtent l="0" t="0" r="0" b="0"/>
            <wp:wrapNone/>
            <wp:docPr id="1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>
          <w:rFonts w:cs="Arial"/>
          <w:b/>
          <w:b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    </w:t>
      </w:r>
      <w:r>
        <w:rPr>
          <w:rFonts w:cs="Arial" w:ascii="Arial" w:hAnsi="Arial"/>
          <w:b/>
          <w:color w:val="F8971D"/>
          <w:sz w:val="20"/>
          <w:szCs w:val="20"/>
        </w:rPr>
        <w:t>COST:</w:t>
        <w:tab/>
      </w:r>
      <w:r>
        <w:rPr>
          <w:rFonts w:cs="Arial" w:ascii="Arial" w:hAnsi="Arial"/>
          <w:b/>
          <w:color w:val="656263"/>
          <w:sz w:val="20"/>
          <w:szCs w:val="20"/>
        </w:rPr>
        <w:t xml:space="preserve">Sports $100 Dance $100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ind w:firstLine="284"/>
        <w:rPr>
          <w:rFonts w:ascii="Arial" w:hAnsi="Arial" w:cs="Arial"/>
          <w:b/>
          <w:b/>
          <w:color w:val="656263"/>
          <w:sz w:val="20"/>
          <w:szCs w:val="20"/>
          <w:lang w:val="en-US" w:eastAsia="en-US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</w:t>
      </w:r>
      <w:r>
        <w:rPr>
          <w:rFonts w:cs="Arial" w:ascii="Arial" w:hAnsi="Arial"/>
          <w:b/>
          <w:color w:val="F8971D"/>
          <w:sz w:val="20"/>
          <w:szCs w:val="20"/>
        </w:rPr>
        <w:t>VENUE:</w:t>
      </w: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t xml:space="preserve"> </w:t>
        <w:tab/>
      </w:r>
      <w:r>
        <w:rPr>
          <w:rFonts w:cs="Arial" w:ascii="Arial" w:hAnsi="Arial"/>
          <w:b/>
          <w:color w:val="656263"/>
          <w:sz w:val="20"/>
          <w:szCs w:val="20"/>
          <w:lang w:val="en-US" w:eastAsia="en-US"/>
        </w:rPr>
        <w:t>Kerrimuir Primary School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55930</wp:posOffset>
            </wp:positionH>
            <wp:positionV relativeFrom="paragraph">
              <wp:posOffset>154305</wp:posOffset>
            </wp:positionV>
            <wp:extent cx="7669530" cy="790575"/>
            <wp:effectExtent l="0" t="0" r="0" b="0"/>
            <wp:wrapNone/>
            <wp:docPr id="1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5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7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9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41065</wp:posOffset>
                </wp:positionH>
                <wp:positionV relativeFrom="paragraph">
                  <wp:posOffset>53340</wp:posOffset>
                </wp:positionV>
                <wp:extent cx="3721735" cy="9144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73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To enrol, please visit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or fill out the below enrolment form &amp;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>se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with a cheque or credit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card details 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VI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305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ayment options available!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>Do not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leave enrolment forms at the school offic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05pt;height:72pt;mso-wrap-distance-left:9.05pt;mso-wrap-distance-right:9.05pt;mso-wrap-distance-top:0pt;mso-wrap-distance-bottom:0pt;margin-top:4.2pt;mso-position-vertical-relative:text;margin-left:2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To enrol, please visit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w.kellysports.com.au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or fill out the below enrolment form &amp; 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>sen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with a cheque or credit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card details to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VI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3055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ayment options available!</w:t>
                      </w: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>Do not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leave enrolment forms at the school offic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47625</wp:posOffset>
                </wp:positionV>
                <wp:extent cx="2971800" cy="82296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  <w:t>ONLINE ENROLMEN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  <w:t>www.kellysports.com.a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4.8pt;mso-wrap-distance-left:9.05pt;mso-wrap-distance-right:9.05pt;mso-wrap-distance-top:0pt;mso-wrap-distance-bottom:0pt;margin-top:3.7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  <w:t>ONLINE ENROLMEN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  <w:t>www.kellysports.com.a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650</wp:posOffset>
                </wp:positionH>
                <wp:positionV relativeFrom="paragraph">
                  <wp:posOffset>820420</wp:posOffset>
                </wp:positionV>
                <wp:extent cx="7332980" cy="4086225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08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ab/>
                              <w:t xml:space="preserve"> ENROLMENT FOR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Wacky Winter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(After School)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>Dancing Dynamo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(Lunch Time)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Year Level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Room No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Blackburn from any liability for injury incurred by my child at Kelly Sports programm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ab/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4"/>
                                <w:szCs w:val="44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4"/>
                                <w:szCs w:val="44"/>
                              </w:rPr>
                              <w:t>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21.75pt;mso-wrap-distance-left:9.05pt;mso-wrap-distance-right:9.05pt;mso-wrap-distance-top:0pt;mso-wrap-distance-bottom:0pt;margin-top:64.6pt;mso-position-vertical-relative:text;margin-left:-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ab/>
                        <w:t xml:space="preserve"> ENROLMENT FOR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Wacky Winter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(After School)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>Dancing Dynamo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(Lunch Time)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Year Level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Room No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Blackburn from any liability for injury incurred by my child at Kelly Sports programm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ab/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4"/>
                          <w:szCs w:val="44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4"/>
                          <w:szCs w:val="44"/>
                        </w:rPr>
                        <w:t>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Wingdings 2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" w:hAnsi="Lucida Grande" w:cs="Lucida Grande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mailto:lukebyles@kellysports.com.au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kellysports.com.au/" TargetMode="External"/><Relationship Id="rId12" Type="http://schemas.openxmlformats.org/officeDocument/2006/relationships/hyperlink" Target="http://www.kellysports.com.au/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http://www.kellysports.com.au/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http://www.kellysports.com.au/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7:00Z</dcterms:created>
  <dc:creator>David Subroto</dc:creator>
  <dc:description/>
  <cp:keywords/>
  <dc:language>en-US</dc:language>
  <cp:lastModifiedBy>Luke Byles</cp:lastModifiedBy>
  <cp:lastPrinted>2014-06-04T11:43:00Z</cp:lastPrinted>
  <dcterms:modified xsi:type="dcterms:W3CDTF">2014-06-04T01:43:00Z</dcterms:modified>
  <cp:revision>3</cp:revision>
  <dc:subject/>
  <dc:title>P</dc:title>
</cp:coreProperties>
</file>