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24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2565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3pt;mso-wrap-distance-left:9.05pt;mso-wrap-distance-right:9.05pt;mso-wrap-distance-top:0pt;mso-wrap-distance-bottom:0pt;margin-top:4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2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RRIMUI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87630</wp:posOffset>
                </wp:positionV>
                <wp:extent cx="33966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8"/>
                              </w:rPr>
                              <w:t xml:space="preserve"> spatial awar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04.75pt;mso-wrap-distance-left:9.05pt;mso-wrap-distance-right:9.05pt;mso-wrap-distance-top:0pt;mso-wrap-distance-bottom:0pt;margin-top:6.9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18"/>
                        </w:rPr>
                        <w:t xml:space="preserve"> spatial awar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16573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DANCING DYNAMO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13.0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DANCING DYNAMO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25400</wp:posOffset>
            </wp:positionV>
            <wp:extent cx="1311910" cy="1128395"/>
            <wp:effectExtent l="0" t="0" r="0" b="0"/>
            <wp:wrapTight wrapText="bothSides">
              <wp:wrapPolygon edited="0">
                <wp:start x="-652" y="-576"/>
                <wp:lineTo x="-652" y="21790"/>
                <wp:lineTo x="22088" y="21790"/>
                <wp:lineTo x="22088" y="-576"/>
                <wp:lineTo x="-652" y="-576"/>
              </wp:wrapPolygon>
            </wp:wrapTight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839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64770</wp:posOffset>
                </wp:positionV>
                <wp:extent cx="3429000" cy="1195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16"/>
                                <w:lang w:val="en"/>
                              </w:rPr>
      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15pt;mso-wrap-distance-left:9.05pt;mso-wrap-distance-right:9.05pt;mso-wrap-distance-top:0pt;mso-wrap-distance-bottom:0pt;margin-top:5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40404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20"/>
                          <w:szCs w:val="16"/>
                          <w:lang w:val="en"/>
                        </w:rPr>
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26670</wp:posOffset>
                </wp:positionV>
                <wp:extent cx="3157855" cy="1047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–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2.5pt;mso-wrap-distance-left:9.05pt;mso-wrap-distance-right:9.05pt;mso-wrap-distance-top:0pt;mso-wrap-distance-bottom:0pt;margin-top:2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– 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eastAsia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0535</wp:posOffset>
            </wp:positionH>
            <wp:positionV relativeFrom="paragraph">
              <wp:posOffset>192405</wp:posOffset>
            </wp:positionV>
            <wp:extent cx="6995160" cy="57150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Sports $100 Dance 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Kerrimuir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ing Dynamo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ing Dynamo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;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;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7:00Z</dcterms:created>
  <dc:creator>David Subroto</dc:creator>
  <dc:description/>
  <cp:keywords/>
  <dc:language>en-US</dc:language>
  <cp:lastModifiedBy>Steve Martin</cp:lastModifiedBy>
  <cp:lastPrinted>2014-06-04T11:43:00Z</cp:lastPrinted>
  <dcterms:modified xsi:type="dcterms:W3CDTF">2014-06-04T05:04:00Z</dcterms:modified>
  <cp:revision>4</cp:revision>
  <dc:subject/>
  <dc:title>P</dc:title>
</cp:coreProperties>
</file>