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lukebyles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267906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265"/>
          <w:sz w:val="40"/>
          <w:szCs w:val="42"/>
        </w:rPr>
        <w:t>GREYTHORN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126365</wp:posOffset>
            </wp:positionV>
            <wp:extent cx="2085975" cy="191198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1198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3524250" cy="284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PRING IN FULL S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PRING IN FULL S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61290</wp:posOffset>
                </wp:positionV>
                <wp:extent cx="2193925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7/10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6/12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No session Tuesday 4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 xml:space="preserve"> Nov Cup we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u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7/10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6/12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1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No session Tuesday 4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 xml:space="preserve"> Nov Cup w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2514600" cy="2286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CRICKET - SOCCER - TEEBALL – HOCKEY – TEAM GAMES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br/>
      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1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CRICKET - SOCCER - TEEBALL – HOCKEY – TEAM GAMES</w:t>
                      </w:r>
                      <w:r>
                        <w:rPr>
                          <w:sz w:val="16"/>
                          <w:szCs w:val="18"/>
                        </w:rPr>
                        <w:br/>
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</w:r>
                      <w:r>
                        <w:rPr>
                          <w:sz w:val="16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4"/>
          <w:szCs w:val="24"/>
        </w:rPr>
      </w:pPr>
      <w:r>
        <w:rPr>
          <w:rFonts w:cs="Arial" w:ascii="Arial" w:hAnsi="Arial"/>
          <w:b/>
          <w:color w:val="F8971D"/>
          <w:sz w:val="24"/>
          <w:szCs w:val="24"/>
        </w:rPr>
        <w:t>GET IN QUICK FOR TERM 4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100 FOR 10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pring In Full Swing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Camberwell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pring In Full Swing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Camberwell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08:00Z</dcterms:created>
  <dc:creator>David Subroto</dc:creator>
  <dc:description/>
  <cp:keywords/>
  <dc:language>en-US</dc:language>
  <cp:lastModifiedBy>Luke Byles</cp:lastModifiedBy>
  <cp:lastPrinted>2014-09-09T10:08:00Z</cp:lastPrinted>
  <dcterms:modified xsi:type="dcterms:W3CDTF">2014-09-09T04:11:00Z</dcterms:modified>
  <cp:revision>4</cp:revision>
  <dc:subject/>
  <dc:title>P</dc:title>
</cp:coreProperties>
</file>