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-165100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35890</wp:posOffset>
                </wp:positionV>
                <wp:extent cx="222186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pecial 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3.35pt;mso-wrap-distance-left:9.05pt;mso-wrap-distance-right:9.05pt;mso-wrap-distance-top:0pt;mso-wrap-distance-bottom:0pt;margin-top:10.7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pecial 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lukebyles@kellysports.com.au</w:t>
        </w:r>
      </w:hyperlink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4"/>
          <w:szCs w:val="44"/>
        </w:rPr>
      </w:pPr>
      <w:r>
        <w:rPr>
          <w:rFonts w:eastAsia="Arial" w:cs="Arial" w:ascii="Arial" w:hAnsi="Arial"/>
          <w:b/>
          <w:color w:val="008265"/>
          <w:sz w:val="44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42265</wp:posOffset>
            </wp:positionV>
            <wp:extent cx="6925310" cy="302133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Arial" w:ascii="Arial" w:hAnsi="Arial"/>
          <w:b/>
          <w:color w:val="008265"/>
          <w:sz w:val="44"/>
          <w:szCs w:val="44"/>
        </w:rPr>
        <w:t>GOODSTART MONT ALBERT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64490</wp:posOffset>
                </wp:positionV>
                <wp:extent cx="316166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FUNDAMENTAL  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SKILLS PROGR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45pt;mso-wrap-distance-left:0pt;mso-wrap-distance-right:9.05pt;mso-wrap-distance-top:0pt;mso-wrap-distance-bottom:0pt;margin-top:28.7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FUNDAMENTAL  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SKILLS PROGRA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75565</wp:posOffset>
            </wp:positionV>
            <wp:extent cx="2400300" cy="277177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139065</wp:posOffset>
                </wp:positionV>
                <wp:extent cx="360172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Kelly Sports runs programmes to teach children the fundamentals of sport.  T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10-WEE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 program is all-inclusive with high participation.  Our key aims are to develop and enhance the following skill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nning, jumping, catching, throwing, passing, kicking and strik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The Fundamental Skills Program includ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Motor Skill Development</w:t>
                              <w:br/>
                              <w:t>- Balance and Hand- Eye Cordination</w:t>
                              <w:br/>
                              <w:t>- Introduction to a variety of sports -Soccer, Basketball, Crick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, Football, Olympic Games and more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26pt;mso-wrap-distance-left:9.05pt;mso-wrap-distance-right:9.05pt;mso-wrap-distance-top:0pt;mso-wrap-distance-bottom:0pt;margin-top:10.9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Kelly Sports runs programmes to teach children the fundamentals of sport.  This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10-WEEK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 program is all-inclusive with high participation.  Our key aims are to develop and enhance the following skills –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running, jumping, catching, throwing, passing, kicking and striking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t>The Fundamental Skills Program includes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Motor Skill Development</w:t>
                        <w:br/>
                        <w:t>- Balance and Hand- Eye Cordination</w:t>
                        <w:br/>
                        <w:t>- Introduction to a variety of sports -Soccer, Basketball, Cricket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</w:rPr>
                        <w:t>, Football, Olympic Games and more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265"/>
          <w:sz w:val="20"/>
          <w:szCs w:val="20"/>
        </w:rPr>
      </w:pPr>
      <w:r>
        <w:rPr>
          <w:rFonts w:cs="Arial" w:ascii="Arial" w:hAnsi="Arial"/>
          <w:b/>
          <w:color w:val="008265"/>
          <w:sz w:val="20"/>
          <w:szCs w:val="20"/>
        </w:rPr>
      </w:r>
    </w:p>
    <w:p>
      <w:pPr>
        <w:pStyle w:val="Normal"/>
        <w:spacing w:lineRule="auto" w:line="360" w:before="0" w:after="140"/>
        <w:rPr>
          <w:color w:val="F8971D"/>
        </w:rPr>
      </w:pPr>
      <w:r>
        <w:rPr>
          <w:color w:val="F8971D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97155</wp:posOffset>
                </wp:positionV>
                <wp:extent cx="37719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 17/7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 18/9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11.00a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12.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7.6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 17/7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 18/9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ab/>
                        <w:t xml:space="preserve">11.00a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 xml:space="preserve"> 12.0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b/>
          <w:color w:val="656263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11125</wp:posOffset>
            </wp:positionV>
            <wp:extent cx="7027545" cy="673100"/>
            <wp:effectExtent l="0" t="0" r="0" b="0"/>
            <wp:wrapNone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color w:val="656263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COST:</w:t>
        <w:tab/>
        <w:t xml:space="preserve"> </w:t>
      </w:r>
      <w:r>
        <w:rPr>
          <w:rFonts w:cs="Arial" w:ascii="Arial" w:hAnsi="Arial"/>
          <w:b/>
          <w:color w:val="656263"/>
          <w:sz w:val="20"/>
          <w:szCs w:val="20"/>
        </w:rPr>
        <w:t xml:space="preserve">$7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Goodstart Early Learning Mont Albe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6565</wp:posOffset>
            </wp:positionH>
            <wp:positionV relativeFrom="paragraph">
              <wp:posOffset>299085</wp:posOffset>
            </wp:positionV>
            <wp:extent cx="7886700" cy="79057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4640</wp:posOffset>
                </wp:positionV>
                <wp:extent cx="3824605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fill out the below 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card details 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V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305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72pt;mso-wrap-distance-left:9.05pt;mso-wrap-distance-right:9.05pt;mso-wrap-distance-top:0pt;mso-wrap-distance-bottom:0pt;margin-top:2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fill out the below 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card details t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VI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3055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309880</wp:posOffset>
                </wp:positionV>
                <wp:extent cx="2835910" cy="7721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4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0.8pt;mso-wrap-distance-left:9.05pt;mso-wrap-distance-right:9.05pt;mso-wrap-distance-top:0pt;mso-wrap-distance-bottom:0pt;margin-top:24.4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4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1213485</wp:posOffset>
                </wp:positionV>
                <wp:extent cx="7332980" cy="40862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>Kelly Sports Camberwell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21.75pt;mso-wrap-distance-left:9.05pt;mso-wrap-distance-right:9.05pt;mso-wrap-distance-top:0pt;mso-wrap-distance-bottom:0pt;margin-top:95.55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>Kelly Sports Camberwell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ahom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ebyles@kellysports.com.a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29:00Z</dcterms:created>
  <dc:creator>David Subroto</dc:creator>
  <dc:description/>
  <cp:keywords/>
  <dc:language>en-US</dc:language>
  <cp:lastModifiedBy>Luke Byles</cp:lastModifiedBy>
  <cp:lastPrinted>2012-04-11T11:19:00Z</cp:lastPrinted>
  <dcterms:modified xsi:type="dcterms:W3CDTF">2014-06-12T02:29:00Z</dcterms:modified>
  <cp:revision>2</cp:revision>
  <dc:subject/>
  <dc:title>P</dc:title>
</cp:coreProperties>
</file>