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2289, Wattletree Road 314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66 232 84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8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8"/>
          <w:szCs w:val="42"/>
        </w:rPr>
        <w:t>GOODSTART MONT ALBERT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87630</wp:posOffset>
            </wp:positionV>
            <wp:extent cx="2085975" cy="19507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072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FUNDAMENTAL MOTOR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FUNDAMENTAL MOTO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08280</wp:posOffset>
                </wp:positionV>
                <wp:extent cx="2400300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9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TIME:           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9.30-10.00am - Todd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10.00-10.30am - Ki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10.30-11.00am – Pre Schoo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 xml:space="preserve">COST:          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$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6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9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TIME:           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9.30-10.00am - Todd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10.00-10.30am - Kin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10.30-11.00am – Pre Schoo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 xml:space="preserve">COST:          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$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2860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VE YOUR KIDS A HEAD START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Over 7 weeks your child will participate in range of activities focusing o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unning, Jumping, Catching, Throwing, Passing, Kicking and Striking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IVE YOUR KIDS A HEAD START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Over 7 weeks your child will participate in range of activities focusing o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unning, Jumping, Catching, Throwing, Passing, Kicking and Striking.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56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22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WATTLETREE ROAD 3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228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WATTLETREE ROAD 314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Toddler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Kinder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Pre-School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Ag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mberwell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Toddler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Kinder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Pre-School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Ag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mberwell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0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5-02-02T00:50:00Z</dcterms:modified>
  <cp:revision>3</cp:revision>
  <dc:subject/>
  <dc:title>P</dc:title>
</cp:coreProperties>
</file>