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ukebyles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color w:val="008265"/>
          <w:sz w:val="44"/>
          <w:szCs w:val="44"/>
        </w:rPr>
        <w:t>GOODSTART CANTERBURY ROAD BOX HILL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10-WE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-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Football, Olympic Games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10-WEEK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-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Football, Olympic Games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15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16/9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2.1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2.4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15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16/9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2.15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2.4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color w:val="656263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7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Goodstart Early Learning Canterbury Ro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fill out the below 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V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305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fill out the below 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V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3055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086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Blackburn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21.7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Blackburn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ebyles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08:00Z</dcterms:created>
  <dc:creator>David Subroto</dc:creator>
  <dc:description/>
  <cp:keywords/>
  <dc:language>en-US</dc:language>
  <cp:lastModifiedBy>Luke Byles</cp:lastModifiedBy>
  <cp:lastPrinted>2012-04-11T11:19:00Z</cp:lastPrinted>
  <dcterms:modified xsi:type="dcterms:W3CDTF">2014-06-04T01:53:00Z</dcterms:modified>
  <cp:revision>3</cp:revision>
  <dc:subject/>
  <dc:title>P</dc:title>
</cp:coreProperties>
</file>