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OOD SAMARI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7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7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his program will not only improve key sporting skills but also increase crucial motor skills, all in a fun, friendly and exciting environment. Enrol them now and let Kelly Sports give them a Life Long Love of 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0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>. This program will not only improve key sporting skills but also increase crucial motor skills, all in a fun, friendly and exciting environment. Enrol them now and let Kelly Sports give them a Life Long Love of 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33985</wp:posOffset>
            </wp:positionV>
            <wp:extent cx="1331595" cy="105283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7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1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7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1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16510</wp:posOffset>
                </wp:positionV>
                <wp:extent cx="3136900" cy="10902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85.85pt;mso-wrap-distance-left:9.05pt;mso-wrap-distance-right:9.05pt;mso-wrap-distance-top:0pt;mso-wrap-distance-bottom:0pt;margin-top:1.3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3:00Z</dcterms:created>
  <dc:creator>David Subroto</dc:creator>
  <dc:description/>
  <cp:keywords/>
  <dc:language>en-US</dc:language>
  <cp:lastModifiedBy>Jeff Fleming</cp:lastModifiedBy>
  <cp:lastPrinted>2014-11-07T10:48:00Z</cp:lastPrinted>
  <dcterms:modified xsi:type="dcterms:W3CDTF">2014-11-24T02:34:00Z</dcterms:modified>
  <cp:revision>9</cp:revision>
  <dc:subject/>
  <dc:title>P</dc:title>
</cp:coreProperties>
</file>