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LENDAL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7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4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Melb C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7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4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Nov Melb C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200</wp:posOffset>
            </wp:positionH>
            <wp:positionV relativeFrom="paragraph">
              <wp:posOffset>137795</wp:posOffset>
            </wp:positionV>
            <wp:extent cx="1350645" cy="1116965"/>
            <wp:effectExtent l="0" t="0" r="0" b="0"/>
            <wp:wrapTight wrapText="bothSides">
              <wp:wrapPolygon edited="0">
                <wp:start x="-889" y="-873"/>
                <wp:lineTo x="-889" y="33929"/>
                <wp:lineTo x="22316" y="33929"/>
                <wp:lineTo x="22316" y="-873"/>
                <wp:lineTo x="-889" y="-873"/>
              </wp:wrapPolygon>
            </wp:wrapTight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IRCUS SK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IRCUS SK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7/10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1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.5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4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Melb C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7/10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1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.5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4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Nov Melb C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2943225" cy="1005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8"/>
                              </w:rPr>
                              <w:t>KIDS YOU WILL LOVE THIS!  </w:t>
                            </w: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Learn to juggle, spin plates, use devil sticks and have lots of fun with all our exciting circus skills equipment.  This 9-week course includes skipping drills and a circus skills performance at the end of the ter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3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16"/>
                          <w:szCs w:val="17"/>
                        </w:rPr>
                      </w:pPr>
                      <w:r>
                        <w:rPr>
                          <w:b/>
                          <w:color w:val="262626"/>
                          <w:sz w:val="16"/>
                          <w:szCs w:val="18"/>
                        </w:rPr>
                        <w:t>KIDS YOU WILL LOVE THIS!  </w:t>
                      </w:r>
                      <w:r>
                        <w:rPr>
                          <w:color w:val="262626"/>
                          <w:sz w:val="16"/>
                          <w:szCs w:val="18"/>
                        </w:rPr>
                        <w:t>Learn to juggle, spin plates, use devil sticks and have lots of fun with all our exciting circus skills equipment.  This 9-week course includes skipping drills and a circus skills performance at the end of the ter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ircus Skills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ircus Skills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8:00Z</dcterms:created>
  <dc:creator>David Subroto</dc:creator>
  <dc:description/>
  <cp:keywords/>
  <dc:language>en-US</dc:language>
  <cp:lastModifiedBy>Luke Byles</cp:lastModifiedBy>
  <cp:lastPrinted>2014-09-05T15:16:00Z</cp:lastPrinted>
  <dcterms:modified xsi:type="dcterms:W3CDTF">2014-09-09T00:32:00Z</dcterms:modified>
  <cp:revision>5</cp:revision>
  <dc:subject/>
  <dc:title>P</dc:title>
</cp:coreProperties>
</file>