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GLEN WAVERLEY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4000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NET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1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NETB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960</wp:posOffset>
            </wp:positionH>
            <wp:positionV relativeFrom="paragraph">
              <wp:posOffset>27940</wp:posOffset>
            </wp:positionV>
            <wp:extent cx="1365250" cy="976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7663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9/10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9/10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-1905</wp:posOffset>
                </wp:positionV>
                <wp:extent cx="313817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;Times New Roman"/>
                                <w:sz w:val="16"/>
                                <w:szCs w:val="12"/>
                              </w:rPr>
                              <w:t xml:space="preserve">Enrol your child in the vibrant 8 week Netball program we have on offer. With many engaging activities in this program, your child will be spoilt! This netball program includes a chance for your child to not only be energetic, but also build up their motor skills tailored to their age group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-0.1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;Times New Roman"/>
                          <w:sz w:val="16"/>
                          <w:szCs w:val="12"/>
                        </w:rPr>
                        <w:t xml:space="preserve">Enrol your child in the vibrant 8 week Netball program we have on offer. With many engaging activities in this program, your child will be spoilt! This netball program includes a chance for your child to not only be energetic, but also build up their motor skills tailored to their age group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114935</wp:posOffset>
            </wp:positionV>
            <wp:extent cx="1215390" cy="1125855"/>
            <wp:effectExtent l="0" t="0" r="0" b="0"/>
            <wp:wrapNone/>
            <wp:docPr id="14" name="{35FDCFE5-43C5-4B43-A759-7209F29A3F2A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{35FDCFE5-43C5-4B43-A759-7209F29A3F2A}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2585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73875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TO S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7pt;mso-wrap-distance-left:9.05pt;mso-wrap-distance-right:9.05pt;mso-wrap-distance-top:0pt;mso-wrap-distance-bottom:0pt;margin-top: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TO SPO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13817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occer – Cricket – Hockey – Basketball – Team Games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ve fun in the sun this term! Spring into Sports dynamic and active programs run over 7 weeks; these include: Soccer, Hockey, Basketball, Cricket. This Program will not only provide an essential base for your child's motor skills but help build awareness, co-ordination and friendship all in an enjoyabl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9.15pt;mso-wrap-distance-left:9.05pt;mso-wrap-distance-right:9.05pt;mso-wrap-distance-top:0pt;mso-wrap-distance-bottom:0pt;margin-top: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occer – Cricket – Hockey – Basketball – Team Games             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Have fun in the sun this term! Spring into Sports dynamic and active programs run over 7 weeks; these include: Soccer, Hockey, Basketball, Cricket. This Program will not only provide an essential base for your child's motor skills but help build awareness, co-ordination and friendship all in an enjoyable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10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3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10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3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RICKET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TO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RICKET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TO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David Subroto</dc:creator>
  <dc:description/>
  <cp:keywords/>
  <dc:language>en-US</dc:language>
  <cp:lastModifiedBy>Steve Martin</cp:lastModifiedBy>
  <cp:lastPrinted>2015-06-15T11:48:00Z</cp:lastPrinted>
  <dcterms:modified xsi:type="dcterms:W3CDTF">2015-09-13T22:05:00Z</dcterms:modified>
  <cp:revision>3</cp:revision>
  <dc:subject/>
  <dc:title>P</dc:title>
</cp:coreProperties>
</file>