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114300</wp:posOffset>
            </wp:positionV>
            <wp:extent cx="257175" cy="3429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59055</wp:posOffset>
                </wp:positionV>
                <wp:extent cx="1438910" cy="1438910"/>
                <wp:effectExtent l="28575" t="28575" r="51435" b="51435"/>
                <wp:wrapNone/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4.65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88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HURR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P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HURR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P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4"/>
          <w:szCs w:val="42"/>
        </w:rPr>
        <w:t>FAIRHILLS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3524250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BRILLIANT BALL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BRILLIANT BALL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5420</wp:posOffset>
                </wp:positionV>
                <wp:extent cx="3086100" cy="1330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40404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04040"/>
                                <w:sz w:val="18"/>
                                <w:szCs w:val="16"/>
                              </w:rPr>
                              <w:t>WORK UP A SWEAT!</w:t>
                            </w:r>
                            <w:r>
                              <w:rPr>
                                <w:rFonts w:cs="Arial"/>
                                <w:bCs/>
                                <w:color w:val="404040"/>
                                <w:sz w:val="18"/>
                                <w:szCs w:val="16"/>
                              </w:rPr>
                              <w:t xml:space="preserve"> Our sports program will ensure your child will develop new skills, build coordination and awareness and increase their confidence. This 4 week program will allow your child to play Basketball and Football. Your child will learn how to play fairly and have fun all in an enjoyable environm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4.75pt;mso-wrap-distance-left:9.05pt;mso-wrap-distance-right:9.05pt;mso-wrap-distance-top:0pt;mso-wrap-distance-bottom:0pt;margin-top:14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404040"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404040"/>
                          <w:sz w:val="18"/>
                          <w:szCs w:val="16"/>
                        </w:rPr>
                        <w:t>WORK UP A SWEAT!</w:t>
                      </w:r>
                      <w:r>
                        <w:rPr>
                          <w:rFonts w:cs="Arial"/>
                          <w:bCs/>
                          <w:color w:val="404040"/>
                          <w:sz w:val="18"/>
                          <w:szCs w:val="16"/>
                        </w:rPr>
                        <w:t xml:space="preserve"> Our sports program will ensure your child will develop new skills, build coordination and awareness and increase their confidence. This 4 week program will allow your child to play Basketball and Football. Your child will learn how to play fairly and have fun all in an enjoyable environme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9630</wp:posOffset>
                </wp:positionH>
                <wp:positionV relativeFrom="paragraph">
                  <wp:posOffset>210820</wp:posOffset>
                </wp:positionV>
                <wp:extent cx="230505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4/6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6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2.5pt;mso-wrap-distance-left:9.05pt;mso-wrap-distance-right:9.05pt;mso-wrap-distance-top:0pt;mso-wrap-distance-bottom:0pt;margin-top:16.6pt;mso-position-vertical-relative:text;margin-left:3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4/6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6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035</wp:posOffset>
                </wp:positionH>
                <wp:positionV relativeFrom="paragraph">
                  <wp:posOffset>43180</wp:posOffset>
                </wp:positionV>
                <wp:extent cx="213931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DYNAMIC D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4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DYNAMIC DA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-42545</wp:posOffset>
            </wp:positionV>
            <wp:extent cx="1311910" cy="1128395"/>
            <wp:effectExtent l="0" t="0" r="0" b="0"/>
            <wp:wrapTight wrapText="bothSides">
              <wp:wrapPolygon edited="0">
                <wp:start x="-652" y="-576"/>
                <wp:lineTo x="-652" y="21790"/>
                <wp:lineTo x="22088" y="21790"/>
                <wp:lineTo x="22088" y="-576"/>
                <wp:lineTo x="-652" y="-576"/>
              </wp:wrapPolygon>
            </wp:wrapTight>
            <wp:docPr id="1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2839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3282315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404040"/>
                                <w:sz w:val="18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18"/>
                                <w:szCs w:val="16"/>
                                <w:lang w:val="en"/>
                              </w:rPr>
                              <w:t>GET THOSE DANCING SHOES ON?</w:t>
                            </w:r>
                            <w:r>
                              <w:rPr>
                                <w:rFonts w:cs="Arial"/>
                                <w:color w:val="404040"/>
                                <w:sz w:val="18"/>
                                <w:szCs w:val="16"/>
                                <w:lang w:val="en"/>
                              </w:rPr>
                              <w:t xml:space="preserve"> Dance classes are a fantastic way for your child to develop their self-awareness, coordination and musicality, while socialising with other children. Dance to the latest hits while learning routines, dance steps, making friends and having loads of fun at the same time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04040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72pt;mso-wrap-distance-left:9.05pt;mso-wrap-distance-right:9.05pt;mso-wrap-distance-top:0pt;mso-wrap-distance-bottom:0pt;margin-top:3.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404040"/>
                          <w:sz w:val="18"/>
                          <w:szCs w:val="20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18"/>
                          <w:szCs w:val="16"/>
                          <w:lang w:val="en"/>
                        </w:rPr>
                        <w:t>GET THOSE DANCING SHOES ON?</w:t>
                      </w:r>
                      <w:r>
                        <w:rPr>
                          <w:rFonts w:cs="Arial"/>
                          <w:color w:val="404040"/>
                          <w:sz w:val="18"/>
                          <w:szCs w:val="16"/>
                          <w:lang w:val="en"/>
                        </w:rPr>
                        <w:t xml:space="preserve"> Dance classes are a fantastic way for your child to develop their self-awareness, coordination and musicality, while socialising with other children. Dance to the latest hits while learning routines, dance steps, making friends and having loads of fun at the same time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04040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4365</wp:posOffset>
                </wp:positionH>
                <wp:positionV relativeFrom="paragraph">
                  <wp:posOffset>44450</wp:posOffset>
                </wp:positionV>
                <wp:extent cx="2400300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5/6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6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3.5pt;mso-position-vertical-relative:text;margin-left:2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5/6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6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85407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</w:rPr>
        <w:t>$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/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Fairhills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820420</wp:posOffset>
                </wp:positionV>
                <wp:extent cx="7332980" cy="40862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Brilliant Ball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Knox-Waverley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Brilliant Ball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Knox-Waverley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lukebyles@kellysports.com.a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9:00Z</dcterms:created>
  <dc:creator>David Subroto</dc:creator>
  <dc:description/>
  <dc:language>en-US</dc:language>
  <cp:lastModifiedBy>Jeff Fleming</cp:lastModifiedBy>
  <cp:lastPrinted>2012-12-06T13:26:00Z</cp:lastPrinted>
  <dcterms:modified xsi:type="dcterms:W3CDTF">2014-05-30T11:59:00Z</dcterms:modified>
  <cp:revision>2</cp:revision>
  <dc:subject/>
  <dc:title>P</dc:title>
</cp:coreProperties>
</file>