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BIMBADEEN HEIGHTS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AWSOME AUTUMN SPOR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AWSOME AUTUMN SP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4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4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6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Experience all the skill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AWSOME AUTUMN SPORTS</w: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 has to offer with 9 weeks of Activities and Games. Let the Kelly Sports team teach your child how to play like your world Sporting Heroes in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FOOTBALL, SOCCER , HOCKEY &amp; BASKETBALL/NETBALL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. This Program will not only provide an essential base for your child's motor skills but help build awareness, co-ordination and friendship all in an enjoyable and safe environmen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Experience all the skills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AWSOME AUTUMN SPORTS</w:t>
                      </w: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 has to offer with 9 weeks of Activities and Games. Let the Kelly Sports team teach your child how to play like your world Sporting Heroes in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FOOTBALL, SOCCER , HOCKEY &amp; BASKETBALL/NETBALL</w:t>
                      </w:r>
                      <w:r>
                        <w:rPr>
                          <w:rFonts w:cs="Arial"/>
                          <w:sz w:val="16"/>
                        </w:rPr>
                        <w:t>. This Program will not only provide an essential base for your child's motor skills but help build awareness, co-ordination and friendship all in an enjoyable and safe environmen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2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Sizzling Summer Sports 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Sizzling Summer Sports 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8:00Z</dcterms:created>
  <dc:creator>David Subroto</dc:creator>
  <dc:description/>
  <cp:keywords/>
  <dc:language>en-US</dc:language>
  <cp:lastModifiedBy>Steve Martin</cp:lastModifiedBy>
  <cp:lastPrinted>2014-09-09T10:08:00Z</cp:lastPrinted>
  <dcterms:modified xsi:type="dcterms:W3CDTF">2015-03-11T01:16:00Z</dcterms:modified>
  <cp:revision>3</cp:revision>
  <dc:subject/>
  <dc:title>P</dc:title>
</cp:coreProperties>
</file>