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BIMBADEEN HEIGHTS 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40360</wp:posOffset>
            </wp:positionH>
            <wp:positionV relativeFrom="paragraph">
              <wp:posOffset>108585</wp:posOffset>
            </wp:positionV>
            <wp:extent cx="1836420" cy="200723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200723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 xml:space="preserve">AWSOME AUTUMN SPORT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 xml:space="preserve">AWSOME AUTUMN SPO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1/04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3/06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1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1/04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3/06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Experience all the skills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AWESOME AUTUMN SPORTS</w:t>
                            </w:r>
                            <w:r>
                              <w:rPr>
                                <w:rFonts w:cs="Arial"/>
                                <w:sz w:val="16"/>
                                <w:lang w:val="en-US" w:eastAsia="en-US"/>
                              </w:rPr>
                              <w:t xml:space="preserve"> has to offer with 10 weeks of Activities and Games. Let the Kelly Sports team teach your child how to play like your world Sporting Heroes in 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lang w:val="en-US" w:eastAsia="en-US"/>
                              </w:rPr>
                              <w:t>FOOTBALL, SOCCER , HOCKEY &amp; BASKETBALL/NETBALL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. This Program will not only provide an essential base for your child's motor skills but help build awareness, co-ordination and friendship all in an enjoyable and safe environmen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Experience all the skills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AWESOME AUTUMN SPORTS</w:t>
                      </w:r>
                      <w:r>
                        <w:rPr>
                          <w:rFonts w:cs="Arial"/>
                          <w:sz w:val="16"/>
                          <w:lang w:val="en-US" w:eastAsia="en-US"/>
                        </w:rPr>
                        <w:t xml:space="preserve"> has to offer with 10 weeks of Activities and Games. Let the Kelly Sports team teach your child how to play like your world Sporting Heroes in </w:t>
                      </w:r>
                      <w:r>
                        <w:rPr>
                          <w:rFonts w:cs="Arial"/>
                          <w:b/>
                          <w:sz w:val="16"/>
                          <w:lang w:val="en-US" w:eastAsia="en-US"/>
                        </w:rPr>
                        <w:t>FOOTBALL, SOCCER , HOCKEY &amp; BASKETBALL/NETBALL</w:t>
                      </w:r>
                      <w:r>
                        <w:rPr>
                          <w:rFonts w:cs="Arial"/>
                          <w:sz w:val="16"/>
                        </w:rPr>
                        <w:t>. This Program will not only provide an essential base for your child's motor skills but help build awareness, co-ordination and friendship all in an enjoyable and safe environmen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2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100 FOR 10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Awesome Autumn Sports 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oroolbark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Awesome Autumn Sports 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oroolbark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2:58:00Z</dcterms:created>
  <dc:creator>David Subroto</dc:creator>
  <dc:description/>
  <cp:keywords/>
  <dc:language>en-US</dc:language>
  <cp:lastModifiedBy>Steve Martin</cp:lastModifiedBy>
  <cp:lastPrinted>2014-09-09T10:08:00Z</cp:lastPrinted>
  <dcterms:modified xsi:type="dcterms:W3CDTF">2015-03-16T22:28:00Z</dcterms:modified>
  <cp:revision>6</cp:revision>
  <dc:subject/>
  <dc:title>P</dc:title>
</cp:coreProperties>
</file>