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cs="Arial" w:ascii="Arial" w:hAnsi="Arial"/>
          <w:b/>
          <w:sz w:val="32"/>
          <w:szCs w:val="18"/>
        </w:rPr>
        <w:t xml:space="preserve">Contact: </w:t>
      </w:r>
      <w:r>
        <w:rPr>
          <w:rFonts w:cs="Arial" w:ascii="Arial" w:hAnsi="Arial"/>
          <w:b/>
          <w:color w:val="000000"/>
          <w:sz w:val="32"/>
          <w:szCs w:val="18"/>
        </w:rPr>
        <w:t>DAVID MARCHESANI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18"/>
        </w:rPr>
        <w:t>0430 580 788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 </w:t>
      </w:r>
      <w:r>
        <w:rPr>
          <w:rFonts w:cs="Arial" w:ascii="Arial" w:hAnsi="Arial"/>
          <w:color w:val="FF0000"/>
          <w:sz w:val="32"/>
          <w:szCs w:val="18"/>
        </w:rPr>
        <w:t>david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RANGEBANK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AUTUMN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AUTUMN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2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LD AUTUMN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9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AFL, SOCCER, BASKETBALL, HOCKEY &amp; FUN GAME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>. This program will not only improve key sporting skills but also increase crucial motor skills in a fun, friendly and exciting environment. Enrol them now and let Kelly Sports give them a Life Long Love of Sp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2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LD AUTUMN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9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AFL, SOCCER, BASKETBALL, HOCKEY &amp; FUN GAMES</w:t>
                      </w:r>
                      <w:r>
                        <w:rPr>
                          <w:sz w:val="32"/>
                          <w:szCs w:val="16"/>
                        </w:rPr>
                        <w:t>. This program will not only improve key sporting skills but also increase crucial motor skills in a fun, friendly and exciting environment. Enrol them now and let Kelly Sports give them a Life Long Love of 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1786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868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WHEN:                 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1/5/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26/6/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40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$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108.00 (inc G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40.7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WHEN:                 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1/5/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26/6/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40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$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108.00 (inc G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20"/>
                              </w:rPr>
                              <w:t>BOOK N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  <w:t>Don’t Miss Ou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rFonts w:cs="Calibri"/>
                          <w:sz w:val="36"/>
                          <w:szCs w:val="20"/>
                        </w:rPr>
                        <w:t xml:space="preserve">  </w:t>
                      </w:r>
                      <w:r>
                        <w:rPr>
                          <w:sz w:val="36"/>
                          <w:szCs w:val="20"/>
                        </w:rPr>
                        <w:t>BOOK NOW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  <w:t>Don’t Miss Out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1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108.00 FOR THE 9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1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108.00 FOR THE 9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</wp:posOffset>
                </wp:positionH>
                <wp:positionV relativeFrom="paragraph">
                  <wp:posOffset>458470</wp:posOffset>
                </wp:positionV>
                <wp:extent cx="6477000" cy="7423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RANGEBANK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36.1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RANGEBANK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Seaford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Like our Facebook page, Kelly Sports Seaford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2:23:00Z</dcterms:created>
  <dc:creator>David Subroto</dc:creator>
  <dc:description/>
  <cp:keywords/>
  <dc:language>en-US</dc:language>
  <cp:lastModifiedBy>david.marchesani4@bigpond.com</cp:lastModifiedBy>
  <cp:lastPrinted>2017-04-21T15:12:00Z</cp:lastPrinted>
  <dcterms:modified xsi:type="dcterms:W3CDTF">2019-04-14T22:23:00Z</dcterms:modified>
  <cp:revision>2</cp:revision>
  <dc:subject/>
  <dc:title>P</dc:title>
</cp:coreProperties>
</file>