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32"/>
          <w:szCs w:val="18"/>
        </w:rPr>
        <w:t xml:space="preserve">Like Kelly Sports Seaford on   Facebook to keep up to date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T JOACHIM’S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Sports give them a Life Long Love of Sports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Sports give them a Life Long Love of Sports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2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02/4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6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2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02/4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6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6.0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6.0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T JOACHIM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T JOACHIM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9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1-25T00:30:00Z</dcterms:modified>
  <cp:revision>4</cp:revision>
  <dc:subject/>
  <dc:title>P</dc:title>
</cp:coreProperties>
</file>