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  </w:t>
      </w:r>
      <w:r>
        <w:rPr>
          <w:rFonts w:cs="Arial" w:ascii="Arial" w:hAnsi="Arial"/>
          <w:color w:val="FF0000"/>
          <w:sz w:val="32"/>
          <w:szCs w:val="18"/>
        </w:rPr>
        <w:t xml:space="preserve">Like Kelly Sports Seaford on   Facebook to keep up to date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ST JOACHIM’S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4 Sports give them a Life Long Love of Sports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CKED SPRING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SOCCER, BASKETBALL, HOCKEY &amp; FUN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4 Sports give them a Life Long Love of Sports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CKED SPRING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SOCCER, BASKETBALL, HOCKEY &amp; FUN GAME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6/10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8/12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99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6/10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8/12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99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BO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DON’T MISS O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BOO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DON’T MISS OU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99 FOR THE 9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99 FOR THE 9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553720</wp:posOffset>
                </wp:positionV>
                <wp:extent cx="6477000" cy="7423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ST JOACHIM’S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43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ST JOACHIM’S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21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8-09-13T00:11:00Z</dcterms:modified>
  <cp:revision>3</cp:revision>
  <dc:subject/>
  <dc:title>P</dc:title>
</cp:coreProperties>
</file>