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BARTO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2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AUTUMN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 &amp; FUN GAMES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2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AUTUMN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 &amp; FUN GAMES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/5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 27/6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108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/5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 27/6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108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DON’T MISS 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DON’T MISS O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08.00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08.00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BARTO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BARTO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2:28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9-04-14T22:28:00Z</dcterms:modified>
  <cp:revision>2</cp:revision>
  <dc:subject/>
  <dc:title>P</dc:title>
</cp:coreProperties>
</file>