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BAR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4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 04/4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6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4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 04/4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6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6.0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6.0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BAR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BAR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36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1-25T00:26:00Z</dcterms:modified>
  <cp:revision>3</cp:revision>
  <dc:subject/>
  <dc:title>P</dc:title>
</cp:coreProperties>
</file>